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SÜRDÜRÜLEBİLİR KALKINMA ODAĞINDA TIBBİ-AROMATİK BİTKİLERE YÖNELİK YEREL POTANSİYELİ AÇIĞA ÇIKARACAK UYGULAMALAR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MAL ALIMI VE YAPIM İŞİ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Sürdürülebilir Kalkınma Odağında Tıbbi-Aromatik Bitkilere Yönelik Yerel Potansiyeli Açığa Çıkaracak Uygulamalar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>TR72/18/YTU/0009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13.10.2018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02.11.2018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Suşehri Köylere Hizmet Götürme Birliği Başkanlığ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İhaleye uygun teklif alınamadığı için başarısız olmuştu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5:00Z</dcterms:created>
  <dc:creator>mustafa kuşçu</dc:creator>
  <dc:description/>
  <dc:language>en-US</dc:language>
  <cp:lastModifiedBy>Elif Aybike Büyükyilmaz</cp:lastModifiedBy>
  <cp:lastPrinted>2011-04-04T16:30:00Z</cp:lastPrinted>
  <dcterms:modified xsi:type="dcterms:W3CDTF">2018-11-12T07:05:00Z</dcterms:modified>
  <cp:revision>2</cp:revision>
  <dc:subject/>
  <dc:title>Mal ALIMI İHALESİNİN İPTALİ</dc:title>
</cp:coreProperties>
</file>