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MAL ALIMI İHALE SONUÇ İLANI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Kayseri Sanayisinde Tersine Mühendislik Uygulama Kapasitesinin Geliştirilmesi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(Altyapı Güçlendirme) Projesi 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1.    Yayın Referansı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851" w:hanging="567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TR72/16/GS2/0004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/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2.    Yayın Tarihi :  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firstLine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27.02.2017 – 23.03.2017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3.</w:t>
        <w:tab/>
        <w:t xml:space="preserve">Lot Numarası ve Başlığı :  </w:t>
      </w:r>
    </w:p>
    <w:p>
      <w:pPr>
        <w:pStyle w:val="Normal"/>
        <w:numPr>
          <w:ilvl w:val="0"/>
          <w:numId w:val="0"/>
        </w:numPr>
        <w:spacing w:before="60" w:after="60"/>
        <w:ind w:left="425" w:hanging="0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b/>
        </w:rPr>
        <w:t>Lot 1  / “</w:t>
      </w:r>
      <w:r>
        <w:rPr>
          <w:rFonts w:cs="Calibri" w:ascii="Calibri" w:hAnsi="Calibri"/>
          <w:sz w:val="22"/>
          <w:szCs w:val="22"/>
          <w:lang w:val="tr-TR"/>
        </w:rPr>
        <w:t>Temassız 3 Boyutlu Tarama Sistemi ve 3D yazıcı Alımı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4.</w:t>
        <w:tab/>
        <w:t xml:space="preserve">İhale Sonuç Tarihi: </w:t>
      </w:r>
    </w:p>
    <w:p>
      <w:pPr>
        <w:pStyle w:val="Normal"/>
        <w:numPr>
          <w:ilvl w:val="0"/>
          <w:numId w:val="0"/>
        </w:numPr>
        <w:spacing w:before="60" w:after="60"/>
        <w:ind w:left="425" w:hanging="0"/>
        <w:outlineLvl w:val="0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tr-TR"/>
        </w:rPr>
        <w:t>06.04.2017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5.</w:t>
        <w:tab/>
        <w:t xml:space="preserve">Alınan Teklif Sayısı : </w:t>
      </w:r>
    </w:p>
    <w:p>
      <w:pPr>
        <w:pStyle w:val="Blockquote"/>
        <w:spacing w:before="60" w:after="6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2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6.</w:t>
        <w:tab/>
        <w:t xml:space="preserve">Sözleşme Numarası :  </w:t>
      </w:r>
    </w:p>
    <w:p>
      <w:pPr>
        <w:pStyle w:val="Normal"/>
        <w:numPr>
          <w:ilvl w:val="0"/>
          <w:numId w:val="0"/>
        </w:numPr>
        <w:spacing w:before="60" w:after="60"/>
        <w:ind w:firstLine="360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TR72/16/GS2/0004</w:t>
      </w:r>
    </w:p>
    <w:p>
      <w:pPr>
        <w:pStyle w:val="Blockquote"/>
        <w:spacing w:before="60" w:after="60"/>
        <w:ind w:left="425" w:right="360" w:hanging="425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7.</w:t>
        <w:tab/>
        <w:t>Sözleşmenin Süresi</w:t>
      </w:r>
    </w:p>
    <w:p>
      <w:pPr>
        <w:pStyle w:val="Blockquote"/>
        <w:spacing w:before="60" w:after="6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6 Ay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8.</w:t>
        <w:tab/>
        <w:t xml:space="preserve">Başarılı İsteklinin Adı, Adresi ve Ticaret Unvanı:   </w:t>
      </w:r>
    </w:p>
    <w:p>
      <w:pPr>
        <w:pStyle w:val="Blockquote"/>
        <w:spacing w:before="60" w:after="60"/>
        <w:ind w:left="425" w:right="360" w:hanging="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İNFOTRON ELEKTRONİK VE BİL.SİSTEMLER İ ÜR.VE TİC.A.Ş.</w:t>
      </w:r>
    </w:p>
    <w:p>
      <w:pPr>
        <w:pStyle w:val="Blockquote"/>
        <w:spacing w:before="60" w:after="60"/>
        <w:ind w:left="425" w:right="360" w:hanging="425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>9.</w:t>
        <w:tab/>
        <w:t xml:space="preserve">Sözleşme Makamı :  </w:t>
      </w:r>
    </w:p>
    <w:p>
      <w:pPr>
        <w:pStyle w:val="Blockquote"/>
        <w:spacing w:before="60" w:after="60"/>
        <w:ind w:left="425" w:right="360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Erciyes Üniversitesi         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tr-TR"/>
        </w:rPr>
        <w:t>10</w:t>
      </w:r>
      <w:r>
        <w:rPr>
          <w:rStyle w:val="Emphasis"/>
          <w:rFonts w:cs="Calibri" w:ascii="Calibri" w:hAnsi="Calibri"/>
          <w:i w:val="false"/>
          <w:sz w:val="22"/>
          <w:szCs w:val="22"/>
          <w:lang w:val="tr-TR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lang w:val="tr-TR"/>
        </w:rPr>
        <w:tab/>
        <w:t>Yasal Dayanak</w:t>
      </w:r>
    </w:p>
    <w:p>
      <w:pPr>
        <w:pStyle w:val="Blockquote"/>
        <w:spacing w:before="60" w:after="60"/>
        <w:ind w:left="426" w:right="360" w:hanging="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25.01.2006  tarih ve  5449 Sayılı  “Kalkınma Ajanslarının Kuruluşu, Görevleri ve Koordinasyonu Hakkındaki Kanun” ve ona dayanılarak hazırlanan 08.11.2008 tarih ve 27048 sayılı “Kalkınma Ajansları Proje ve Faaliyet Destekleme Yönetmeliği”di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7:00Z</dcterms:created>
  <dc:creator>chattob</dc:creator>
  <dc:description/>
  <cp:keywords/>
  <dc:language>en-US</dc:language>
  <cp:lastModifiedBy>Özgür AKSU</cp:lastModifiedBy>
  <cp:lastPrinted>2011-04-25T09:00:00Z</cp:lastPrinted>
  <dcterms:modified xsi:type="dcterms:W3CDTF">2017-04-14T11:19:00Z</dcterms:modified>
  <cp:revision>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