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 KURUM AD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İ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 ANADOLU KALKINMA AJANSI GENEL SEKRETERLİĞİNE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/…/…… tarihli Kalkınma Kurulu Toplantısı’na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(KURUM TEMSİLCİSİ İSMİ) (MAZERETİN KISA AÇIKLAMASI)</w:t>
      </w:r>
      <w:r>
        <w:rPr>
          <w:rFonts w:cs="Times New Roman" w:ascii="Times New Roman" w:hAnsi="Times New Roman"/>
          <w:sz w:val="24"/>
          <w:szCs w:val="24"/>
        </w:rPr>
        <w:t xml:space="preserve"> nedeniyle katılamayacaktır. Yerine vekalet edecek olan ve aşağıda iletişim bilgileri verilen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(VEKALET EDECEK OLAN KİŞİNİN İSMİ)</w:t>
      </w:r>
      <w:r>
        <w:rPr>
          <w:rFonts w:cs="Times New Roman" w:ascii="Times New Roman" w:hAnsi="Times New Roman"/>
          <w:sz w:val="24"/>
          <w:szCs w:val="24"/>
        </w:rPr>
        <w:t xml:space="preserve">  ilgili toplantıya katılım sağlayacaktı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 ve gereğini arz/rica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rum Adına İmza Atmaya Yetkili Kişinin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-Soyadı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mdaki Görev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ğitim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 yeri Telefon Numarası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p Telefonu Numarası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s Numarası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posta adresi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  <w:jc w:val="both"/>
    </w:pPr>
    <w:rPr>
      <w:rFonts w:ascii="Arial Narrow" w:hAnsi="Arial Narrow" w:cs="Andalus"/>
      <w:b/>
      <w:bCs/>
      <w:color w:val="000000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12:00Z</dcterms:created>
  <dc:creator>Saniye Keser</dc:creator>
  <dc:description/>
  <cp:keywords/>
  <dc:language>en-US</dc:language>
  <cp:lastModifiedBy>Burcak Yuksel</cp:lastModifiedBy>
  <dcterms:modified xsi:type="dcterms:W3CDTF">2013-12-30T16:36:00Z</dcterms:modified>
  <cp:revision>9</cp:revision>
  <dc:subject/>
  <dc:title/>
</cp:coreProperties>
</file>