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TIN ALMA BELGELERİ KONTROL FORMU – KENDİ SA KURALLARI</w:t>
      </w:r>
    </w:p>
    <w:tbl>
      <w:tblPr>
        <w:tblW w:w="1084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52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li Destek Program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Yararlanıcının Adı: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İhale Referans No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6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709"/>
        <w:gridCol w:w="709"/>
        <w:gridCol w:w="850"/>
        <w:gridCol w:w="851"/>
      </w:tblGrid>
      <w:tr>
        <w:trPr>
          <w:tblHeader w:val="true"/>
          <w:trHeight w:val="397" w:hRule="atLeas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318" w:hanging="284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Belge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V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Y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G.D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Gnc.</w:t>
            </w:r>
          </w:p>
        </w:tc>
      </w:tr>
      <w:tr>
        <w:trPr>
          <w:trHeight w:val="62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İhale dosyası </w:t>
            </w:r>
          </w:p>
          <w:p>
            <w:pPr>
              <w:pStyle w:val="Normal"/>
              <w:spacing w:lineRule="auto" w:line="240" w:before="60" w:after="60"/>
              <w:ind w:left="331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(Teslim alınan bütün teklifleri içermeli / geçersiz ve kazanamayanlar dâhil)</w:t>
            </w:r>
          </w:p>
          <w:p>
            <w:pPr>
              <w:pStyle w:val="Normal"/>
              <w:spacing w:lineRule="auto" w:line="240" w:before="60" w:after="60"/>
              <w:ind w:left="331" w:hanging="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0" w:name="__Fieldmark__0_2114949986"/>
            <w:bookmarkStart w:id="1" w:name="__Fieldmark__0_2114949986"/>
            <w:bookmarkEnd w:id="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" w:name="__Fieldmark__1_2114949986"/>
            <w:bookmarkStart w:id="3" w:name="__Fieldmark__1_2114949986"/>
            <w:bookmarkEnd w:id="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4" w:name="__Fieldmark__2_2114949986"/>
            <w:bookmarkStart w:id="5" w:name="__Fieldmark__2_2114949986"/>
            <w:bookmarkEnd w:id="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6" w:name="__Fieldmark__3_2114949986"/>
            <w:bookmarkStart w:id="7" w:name="__Fieldmark__3_2114949986"/>
            <w:bookmarkEnd w:id="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tın alma usul ve esaslarına göre satın alma limitlerine uyulduğunun gösterir belge (Mevzuat maddesi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8" w:name="__Fieldmark__4_2114949986"/>
            <w:bookmarkStart w:id="9" w:name="__Fieldmark__4_2114949986"/>
            <w:bookmarkEnd w:id="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0" w:name="__Fieldmark__5_2114949986"/>
            <w:bookmarkStart w:id="11" w:name="__Fieldmark__5_2114949986"/>
            <w:bookmarkEnd w:id="1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2" w:name="__Fieldmark__6_2114949986"/>
            <w:bookmarkStart w:id="13" w:name="__Fieldmark__6_2114949986"/>
            <w:bookmarkEnd w:id="1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4" w:name="__Fieldmark__7_2114949986"/>
            <w:bookmarkStart w:id="15" w:name="__Fieldmark__7_2114949986"/>
            <w:bookmarkEnd w:id="1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Kurumun ihale yetkilisinden ihale onay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6" w:name="__Fieldmark__8_2114949986"/>
            <w:bookmarkStart w:id="17" w:name="__Fieldmark__8_2114949986"/>
            <w:bookmarkEnd w:id="1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8" w:name="__Fieldmark__9_2114949986"/>
            <w:bookmarkStart w:id="19" w:name="__Fieldmark__9_2114949986"/>
            <w:bookmarkEnd w:id="1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0" w:name="__Fieldmark__10_2114949986"/>
            <w:bookmarkStart w:id="21" w:name="__Fieldmark__10_2114949986"/>
            <w:bookmarkEnd w:id="2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2" w:name="__Fieldmark__11_2114949986"/>
            <w:bookmarkStart w:id="23" w:name="__Fieldmark__11_2114949986"/>
            <w:bookmarkEnd w:id="2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hale usulüne uygun şekilde duyurulduğunu gösterir bel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4" w:name="__Fieldmark__12_2114949986"/>
            <w:bookmarkStart w:id="25" w:name="__Fieldmark__12_2114949986"/>
            <w:bookmarkEnd w:id="2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6" w:name="__Fieldmark__13_2114949986"/>
            <w:bookmarkStart w:id="27" w:name="__Fieldmark__13_2114949986"/>
            <w:bookmarkEnd w:id="2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28" w:name="__Fieldmark__14_2114949986"/>
            <w:bookmarkStart w:id="29" w:name="__Fieldmark__14_2114949986"/>
            <w:bookmarkEnd w:id="2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0" w:name="__Fieldmark__15_2114949986"/>
            <w:bookmarkStart w:id="31" w:name="__Fieldmark__15_2114949986"/>
            <w:bookmarkEnd w:id="3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dari şartname, teknik şartname ve varsa ekle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2" w:name="__Fieldmark__16_2114949986"/>
            <w:bookmarkStart w:id="33" w:name="__Fieldmark__16_2114949986"/>
            <w:bookmarkEnd w:id="3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4" w:name="__Fieldmark__17_2114949986"/>
            <w:bookmarkStart w:id="35" w:name="__Fieldmark__17_2114949986"/>
            <w:bookmarkEnd w:id="3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36" w:name="__Fieldmark__18_2114949986"/>
            <w:bookmarkStart w:id="37" w:name="__Fieldmark__18_2114949986"/>
            <w:bookmarkEnd w:id="3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38" w:name="__Fieldmark__19_2114949986"/>
            <w:bookmarkStart w:id="39" w:name="__Fieldmark__19_2114949986"/>
            <w:bookmarkEnd w:id="3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Yaklaşık maliyet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0" w:name="__Fieldmark__20_2114949986"/>
            <w:bookmarkStart w:id="41" w:name="__Fieldmark__20_2114949986"/>
            <w:bookmarkEnd w:id="4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2" w:name="__Fieldmark__21_2114949986"/>
            <w:bookmarkStart w:id="43" w:name="__Fieldmark__21_2114949986"/>
            <w:bookmarkEnd w:id="4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4" w:name="__Fieldmark__22_2114949986"/>
            <w:bookmarkStart w:id="45" w:name="__Fieldmark__22_2114949986"/>
            <w:bookmarkEnd w:id="4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46" w:name="__Fieldmark__23_2114949986"/>
            <w:bookmarkStart w:id="47" w:name="__Fieldmark__23_2114949986"/>
            <w:bookmarkEnd w:id="4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Satın alma sürecine ilişkin görevlendirmeler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  <w:highlight w:val="darkGray"/>
              </w:rPr>
            </w:pPr>
            <w:r>
              <w:rPr>
                <w:rFonts w:cs="Calibri"/>
                <w:b/>
                <w:sz w:val="21"/>
                <w:szCs w:val="21"/>
                <w:highlight w:val="dark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  <w:highlight w:val="darkGray"/>
              </w:rPr>
            </w:pPr>
            <w:r>
              <w:rPr>
                <w:rFonts w:cs="Calibri"/>
                <w:b/>
                <w:sz w:val="21"/>
                <w:szCs w:val="21"/>
                <w:highlight w:val="dark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  <w:highlight w:val="darkGray"/>
              </w:rPr>
            </w:pPr>
            <w:r>
              <w:rPr>
                <w:rFonts w:cs="Calibri"/>
                <w:b/>
                <w:bCs/>
                <w:sz w:val="21"/>
                <w:szCs w:val="21"/>
                <w:highlight w:val="darkGray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Yaklaşık maliyet komisyon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48" w:name="__Fieldmark__24_2114949986"/>
            <w:bookmarkStart w:id="49" w:name="__Fieldmark__24_2114949986"/>
            <w:bookmarkEnd w:id="4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0" w:name="__Fieldmark__25_2114949986"/>
            <w:bookmarkStart w:id="51" w:name="__Fieldmark__25_2114949986"/>
            <w:bookmarkEnd w:id="5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2" w:name="__Fieldmark__26_2114949986"/>
            <w:bookmarkStart w:id="53" w:name="__Fieldmark__26_2114949986"/>
            <w:bookmarkEnd w:id="5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54" w:name="__Fieldmark__27_2114949986"/>
            <w:bookmarkStart w:id="55" w:name="__Fieldmark__27_2114949986"/>
            <w:bookmarkEnd w:id="5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İhale komisyon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6" w:name="__Fieldmark__28_2114949986"/>
            <w:bookmarkStart w:id="57" w:name="__Fieldmark__28_2114949986"/>
            <w:bookmarkEnd w:id="5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58" w:name="__Fieldmark__29_2114949986"/>
            <w:bookmarkStart w:id="59" w:name="__Fieldmark__29_2114949986"/>
            <w:bookmarkEnd w:id="5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0" w:name="__Fieldmark__30_2114949986"/>
            <w:bookmarkStart w:id="61" w:name="__Fieldmark__30_2114949986"/>
            <w:bookmarkEnd w:id="6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62" w:name="__Fieldmark__31_2114949986"/>
            <w:bookmarkStart w:id="63" w:name="__Fieldmark__31_2114949986"/>
            <w:bookmarkEnd w:id="6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Muayene komisyonu ve denetim görevlile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4" w:name="__Fieldmark__32_2114949986"/>
            <w:bookmarkStart w:id="65" w:name="__Fieldmark__32_2114949986"/>
            <w:bookmarkEnd w:id="6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6" w:name="__Fieldmark__33_2114949986"/>
            <w:bookmarkStart w:id="67" w:name="__Fieldmark__33_2114949986"/>
            <w:bookmarkEnd w:id="6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68" w:name="__Fieldmark__34_2114949986"/>
            <w:bookmarkStart w:id="69" w:name="__Fieldmark__34_2114949986"/>
            <w:bookmarkEnd w:id="6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70" w:name="__Fieldmark__35_2114949986"/>
            <w:bookmarkStart w:id="71" w:name="__Fieldmark__35_2114949986"/>
            <w:bookmarkEnd w:id="7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iğ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72" w:name="__Fieldmark__36_2114949986"/>
            <w:bookmarkStart w:id="73" w:name="__Fieldmark__36_2114949986"/>
            <w:bookmarkEnd w:id="7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74" w:name="__Fieldmark__37_2114949986"/>
            <w:bookmarkStart w:id="75" w:name="__Fieldmark__37_2114949986"/>
            <w:bookmarkEnd w:id="7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76" w:name="__Fieldmark__38_2114949986"/>
            <w:bookmarkStart w:id="77" w:name="__Fieldmark__38_2114949986"/>
            <w:bookmarkEnd w:id="7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78" w:name="__Fieldmark__39_2114949986"/>
            <w:bookmarkStart w:id="79" w:name="__Fieldmark__39_2114949986"/>
            <w:bookmarkEnd w:id="7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atın alma süreci kararlar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Zarf açma ve belge kontrol tutanağ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0" w:name="__Fieldmark__40_2114949986"/>
            <w:bookmarkStart w:id="81" w:name="__Fieldmark__40_2114949986"/>
            <w:bookmarkEnd w:id="8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2" w:name="__Fieldmark__41_2114949986"/>
            <w:bookmarkStart w:id="83" w:name="__Fieldmark__41_2114949986"/>
            <w:bookmarkEnd w:id="8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4" w:name="__Fieldmark__42_2114949986"/>
            <w:bookmarkStart w:id="85" w:name="__Fieldmark__42_2114949986"/>
            <w:bookmarkEnd w:id="8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86" w:name="__Fieldmark__43_2114949986"/>
            <w:bookmarkStart w:id="87" w:name="__Fieldmark__43_2114949986"/>
            <w:bookmarkEnd w:id="8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İhale komisyon karar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88" w:name="__Fieldmark__44_2114949986"/>
            <w:bookmarkStart w:id="89" w:name="__Fieldmark__44_2114949986"/>
            <w:bookmarkEnd w:id="8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0" w:name="__Fieldmark__45_2114949986"/>
            <w:bookmarkStart w:id="91" w:name="__Fieldmark__45_2114949986"/>
            <w:bookmarkEnd w:id="9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2" w:name="__Fieldmark__46_2114949986"/>
            <w:bookmarkStart w:id="93" w:name="__Fieldmark__46_2114949986"/>
            <w:bookmarkEnd w:id="9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94" w:name="__Fieldmark__47_2114949986"/>
            <w:bookmarkStart w:id="95" w:name="__Fieldmark__47_2114949986"/>
            <w:bookmarkEnd w:id="9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/>
            </w:pPr>
            <w:r>
              <w:rPr>
                <w:rFonts w:cs="Calibri"/>
                <w:color w:val="000000"/>
                <w:sz w:val="21"/>
                <w:szCs w:val="21"/>
              </w:rPr>
              <w:t>Kesinleşen ihale karar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6" w:name="__Fieldmark__48_2114949986"/>
            <w:bookmarkStart w:id="97" w:name="__Fieldmark__48_2114949986"/>
            <w:bookmarkEnd w:id="9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98" w:name="__Fieldmark__49_2114949986"/>
            <w:bookmarkStart w:id="99" w:name="__Fieldmark__49_2114949986"/>
            <w:bookmarkEnd w:id="9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0" w:name="__Fieldmark__50_2114949986"/>
            <w:bookmarkStart w:id="101" w:name="__Fieldmark__50_2114949986"/>
            <w:bookmarkEnd w:id="10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02" w:name="__Fieldmark__51_2114949986"/>
            <w:bookmarkStart w:id="103" w:name="__Fieldmark__51_2114949986"/>
            <w:bookmarkEnd w:id="103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 xml:space="preserve">Muayene komisyonu kabul kararı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4" w:name="__Fieldmark__52_2114949986"/>
            <w:bookmarkStart w:id="105" w:name="__Fieldmark__52_2114949986"/>
            <w:bookmarkEnd w:id="10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6" w:name="__Fieldmark__53_2114949986"/>
            <w:bookmarkStart w:id="107" w:name="__Fieldmark__53_2114949986"/>
            <w:bookmarkEnd w:id="10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08" w:name="__Fieldmark__54_2114949986"/>
            <w:bookmarkStart w:id="109" w:name="__Fieldmark__54_2114949986"/>
            <w:bookmarkEnd w:id="10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10" w:name="__Fieldmark__55_2114949986"/>
            <w:bookmarkStart w:id="111" w:name="__Fieldmark__55_2114949986"/>
            <w:bookmarkEnd w:id="111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60" w:after="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Diğ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12" w:name="__Fieldmark__56_2114949986"/>
            <w:bookmarkStart w:id="113" w:name="__Fieldmark__56_2114949986"/>
            <w:bookmarkEnd w:id="11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14" w:name="__Fieldmark__57_2114949986"/>
            <w:bookmarkStart w:id="115" w:name="__Fieldmark__57_2114949986"/>
            <w:bookmarkEnd w:id="11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16" w:name="__Fieldmark__58_2114949986"/>
            <w:bookmarkStart w:id="117" w:name="__Fieldmark__58_2114949986"/>
            <w:bookmarkEnd w:id="117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18" w:name="__Fieldmark__59_2114949986"/>
            <w:bookmarkStart w:id="119" w:name="__Fieldmark__59_2114949986"/>
            <w:bookmarkEnd w:id="119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Yüklenici onaylı teklif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0" w:name="__Fieldmark__60_2114949986"/>
            <w:bookmarkStart w:id="121" w:name="__Fieldmark__60_2114949986"/>
            <w:bookmarkEnd w:id="12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2" w:name="__Fieldmark__61_2114949986"/>
            <w:bookmarkStart w:id="123" w:name="__Fieldmark__61_2114949986"/>
            <w:bookmarkEnd w:id="12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4" w:name="__Fieldmark__62_2114949986"/>
            <w:bookmarkStart w:id="125" w:name="__Fieldmark__62_2114949986"/>
            <w:bookmarkEnd w:id="125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26" w:name="__Fieldmark__63_2114949986"/>
            <w:bookmarkStart w:id="127" w:name="__Fieldmark__63_2114949986"/>
            <w:bookmarkEnd w:id="127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60" w:after="60"/>
              <w:ind w:left="331" w:hanging="360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Sözleşme - iki tarafça imzalı, kaşe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28" w:name="__Fieldmark__64_2114949986"/>
            <w:bookmarkStart w:id="129" w:name="__Fieldmark__64_2114949986"/>
            <w:bookmarkEnd w:id="129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30" w:name="__Fieldmark__65_2114949986"/>
            <w:bookmarkStart w:id="131" w:name="__Fieldmark__65_2114949986"/>
            <w:bookmarkEnd w:id="131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4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rFonts w:cs="Calibri"/>
              </w:rPr>
              <w:fldChar w:fldCharType="separate"/>
            </w:r>
            <w:bookmarkStart w:id="132" w:name="__Fieldmark__66_2114949986"/>
            <w:bookmarkStart w:id="133" w:name="__Fieldmark__66_2114949986"/>
            <w:bookmarkEnd w:id="133"/>
            <w:r/>
            <w:r>
              <w:rPr>
                <w:sz w:val="21"/>
                <w:b/>
                <w:szCs w:val="21"/>
                <w:rFonts w:cs="Calibri"/>
              </w:rPr>
              <w:fldChar w:fldCharType="end"/>
            </w: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6" w:hanging="142"/>
              <w:jc w:val="center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cs="Calibri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cs="Calibri"/>
              </w:rPr>
              <w:fldChar w:fldCharType="separate"/>
            </w:r>
            <w:bookmarkStart w:id="134" w:name="__Fieldmark__67_2114949986"/>
            <w:bookmarkStart w:id="135" w:name="__Fieldmark__67_2114949986"/>
            <w:bookmarkEnd w:id="135"/>
            <w:r/>
            <w:r>
              <w:rPr>
                <w:sz w:val="21"/>
                <w:b/>
                <w:szCs w:val="21"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851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-851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b/>
          <w:u w:val="single"/>
        </w:rPr>
        <w:t>İDB Uzmanı / İmza-Tarih</w:t>
      </w:r>
      <w:r>
        <w:rPr>
          <w:b/>
        </w:rPr>
        <w:tab/>
        <w:tab/>
        <w:t xml:space="preserve">    </w:t>
        <w:tab/>
        <w:t xml:space="preserve">         </w:t>
      </w:r>
      <w:r>
        <w:rPr>
          <w:b/>
          <w:u w:val="single"/>
        </w:rPr>
        <w:t>İDB Uzmanı / İmza-Tarih</w:t>
      </w:r>
      <w:r>
        <w:rPr>
          <w:b/>
        </w:rPr>
        <w:tab/>
        <w:tab/>
        <w:t xml:space="preserve">               </w:t>
      </w:r>
      <w:r>
        <w:rPr>
          <w:b/>
          <w:u w:val="single"/>
        </w:rPr>
        <w:t>İDB Bşk. / İmza-Tarih</w:t>
      </w:r>
      <w:bookmarkStart w:id="136" w:name="_PictureBullets"/>
      <w:bookmarkEnd w:id="13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5081" w:leader="none"/>
        <w:tab w:val="right" w:pos="9072" w:leader="none"/>
      </w:tabs>
      <w:rPr>
        <w:rFonts w:ascii="Cambria" w:hAnsi="Cambria" w:eastAsia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914775</wp:posOffset>
          </wp:positionH>
          <wp:positionV relativeFrom="paragraph">
            <wp:posOffset>-176530</wp:posOffset>
          </wp:positionV>
          <wp:extent cx="186563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Cambria" w:hAnsi="Cambria"/>
        <w:sz w:val="20"/>
        <w:szCs w:val="20"/>
      </w:rPr>
      <w:t xml:space="preserve">İzleme ve Değerlendirme Birimi - Formlar </w:t>
    </w:r>
  </w:p>
  <w:p>
    <w:pPr>
      <w:pStyle w:val="Header"/>
      <w:pBdr>
        <w:bottom w:val="thickThinSmallGap" w:sz="24" w:space="1" w:color="622423"/>
      </w:pBdr>
      <w:spacing w:before="0" w:after="200"/>
      <w:rPr/>
    </w:pPr>
    <w:r>
      <w:rPr>
        <w:rFonts w:eastAsia="Times New Roman" w:cs="Times New Roman" w:ascii="Cambria" w:hAnsi="Cambria"/>
        <w:sz w:val="20"/>
        <w:szCs w:val="20"/>
      </w:rPr>
      <w:t>Doküman No: İDB-F-6B / 20.05.2014 GNC:0</w:t>
      <w:tab/>
      <w:tab/>
      <w:t xml:space="preserve">  </w:t>
      <w:tab/>
      <w:t xml:space="preserve">                       </w:t>
      <w:tab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enginuz</dc:creator>
  <dc:description/>
  <cp:keywords/>
  <dc:language>en-US</dc:language>
  <cp:lastModifiedBy>Engin Uz</cp:lastModifiedBy>
  <cp:lastPrinted>2011-01-27T16:39:00Z</cp:lastPrinted>
  <dcterms:modified xsi:type="dcterms:W3CDTF">2014-05-21T11:32:00Z</dcterms:modified>
  <cp:revision>11</cp:revision>
  <dc:subject/>
  <dc:title/>
</cp:coreProperties>
</file>