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TIN ALMA BELGELERİ KONTROL FORMU – AJANS SA KURALLARI</w:t>
      </w:r>
    </w:p>
    <w:tbl>
      <w:tblPr>
        <w:tblW w:w="108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52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i Destek Program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Yararlanıcının Adı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İhale Referans N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6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09"/>
        <w:gridCol w:w="709"/>
        <w:gridCol w:w="850"/>
        <w:gridCol w:w="851"/>
      </w:tblGrid>
      <w:tr>
        <w:trPr>
          <w:tblHeader w:val="true"/>
          <w:trHeight w:val="397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18" w:hanging="284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lge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Y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G.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Gnc.</w:t>
            </w:r>
          </w:p>
        </w:tc>
      </w:tr>
      <w:tr>
        <w:trPr>
          <w:trHeight w:val="62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hale dosyası </w:t>
            </w:r>
          </w:p>
          <w:p>
            <w:pPr>
              <w:pStyle w:val="Normal"/>
              <w:spacing w:lineRule="auto" w:line="240" w:before="60" w:after="60"/>
              <w:ind w:left="331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(Teslim alınan bütün teklifleri içermeli / geçersiz ve kazanamayanlar dâhi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0" w:name="__Fieldmark__0_3388650710"/>
            <w:bookmarkStart w:id="1" w:name="__Fieldmark__0_3388650710"/>
            <w:bookmarkEnd w:id="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" w:name="__Fieldmark__1_3388650710"/>
            <w:bookmarkStart w:id="3" w:name="__Fieldmark__1_3388650710"/>
            <w:bookmarkEnd w:id="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4" w:name="__Fieldmark__2_3388650710"/>
            <w:bookmarkStart w:id="5" w:name="__Fieldmark__2_3388650710"/>
            <w:bookmarkEnd w:id="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6" w:name="__Fieldmark__3_3388650710"/>
            <w:bookmarkStart w:id="7" w:name="__Fieldmark__3_3388650710"/>
            <w:bookmarkEnd w:id="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Açık ihalelerde gazete ilan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8" w:name="__Fieldmark__4_3388650710"/>
            <w:bookmarkStart w:id="9" w:name="__Fieldmark__4_3388650710"/>
            <w:bookmarkEnd w:id="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0" w:name="__Fieldmark__5_3388650710"/>
            <w:bookmarkStart w:id="11" w:name="__Fieldmark__5_3388650710"/>
            <w:bookmarkEnd w:id="1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2" w:name="__Fieldmark__6_3388650710"/>
            <w:bookmarkStart w:id="13" w:name="__Fieldmark__6_3388650710"/>
            <w:bookmarkEnd w:id="1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4" w:name="__Fieldmark__7_3388650710"/>
            <w:bookmarkStart w:id="15" w:name="__Fieldmark__7_3388650710"/>
            <w:bookmarkEnd w:id="1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hale dosyası zarfları (Yararlanıcı nüshasında kalabili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6" w:name="__Fieldmark__8_3388650710"/>
            <w:bookmarkStart w:id="17" w:name="__Fieldmark__8_3388650710"/>
            <w:bookmarkEnd w:id="1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8" w:name="__Fieldmark__9_3388650710"/>
            <w:bookmarkStart w:id="19" w:name="__Fieldmark__9_3388650710"/>
            <w:bookmarkEnd w:id="1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0" w:name="__Fieldmark__10_3388650710"/>
            <w:bookmarkStart w:id="21" w:name="__Fieldmark__10_3388650710"/>
            <w:bookmarkEnd w:id="2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2" w:name="__Fieldmark__11_3388650710"/>
            <w:bookmarkStart w:id="23" w:name="__Fieldmark__11_3388650710"/>
            <w:bookmarkEnd w:id="2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eklif açılış kontrol lis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4" w:name="__Fieldmark__12_3388650710"/>
            <w:bookmarkStart w:id="25" w:name="__Fieldmark__12_3388650710"/>
            <w:bookmarkEnd w:id="2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6" w:name="__Fieldmark__13_3388650710"/>
            <w:bookmarkStart w:id="27" w:name="__Fieldmark__13_3388650710"/>
            <w:bookmarkEnd w:id="2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8" w:name="__Fieldmark__14_3388650710"/>
            <w:bookmarkStart w:id="29" w:name="__Fieldmark__14_3388650710"/>
            <w:bookmarkEnd w:id="2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0" w:name="__Fieldmark__15_3388650710"/>
            <w:bookmarkStart w:id="31" w:name="__Fieldmark__15_3388650710"/>
            <w:bookmarkEnd w:id="3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eğerlendirme komitesi tayini belg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" w:name="__Fieldmark__16_3388650710"/>
            <w:bookmarkStart w:id="33" w:name="__Fieldmark__16_3388650710"/>
            <w:bookmarkEnd w:id="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" w:name="__Fieldmark__17_3388650710"/>
            <w:bookmarkStart w:id="35" w:name="__Fieldmark__17_3388650710"/>
            <w:bookmarkEnd w:id="3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" w:name="__Fieldmark__18_3388650710"/>
            <w:bookmarkStart w:id="37" w:name="__Fieldmark__18_3388650710"/>
            <w:bookmarkEnd w:id="3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8" w:name="__Fieldmark__19_3388650710"/>
            <w:bookmarkStart w:id="39" w:name="__Fieldmark__19_3388650710"/>
            <w:bookmarkEnd w:id="3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arafsızlık ve gizlilik beyan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0" w:name="__Fieldmark__20_3388650710"/>
            <w:bookmarkStart w:id="41" w:name="__Fieldmark__20_3388650710"/>
            <w:bookmarkEnd w:id="4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2" w:name="__Fieldmark__21_3388650710"/>
            <w:bookmarkStart w:id="43" w:name="__Fieldmark__21_3388650710"/>
            <w:bookmarkEnd w:id="4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4" w:name="__Fieldmark__22_3388650710"/>
            <w:bookmarkStart w:id="45" w:name="__Fieldmark__22_3388650710"/>
            <w:bookmarkEnd w:id="4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46" w:name="__Fieldmark__23_3388650710"/>
            <w:bookmarkStart w:id="47" w:name="__Fieldmark__23_3388650710"/>
            <w:bookmarkEnd w:id="4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hale katılım çizelg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8" w:name="__Fieldmark__24_3388650710"/>
            <w:bookmarkStart w:id="49" w:name="__Fieldmark__24_3388650710"/>
            <w:bookmarkEnd w:id="4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0" w:name="__Fieldmark__25_3388650710"/>
            <w:bookmarkStart w:id="51" w:name="__Fieldmark__25_3388650710"/>
            <w:bookmarkEnd w:id="5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2" w:name="__Fieldmark__26_3388650710"/>
            <w:bookmarkStart w:id="53" w:name="__Fieldmark__26_3388650710"/>
            <w:bookmarkEnd w:id="5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54" w:name="__Fieldmark__27_3388650710"/>
            <w:bookmarkStart w:id="55" w:name="__Fieldmark__27_3388650710"/>
            <w:bookmarkEnd w:id="5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hale dosyası elden teslim formu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6" w:name="__Fieldmark__28_3388650710"/>
            <w:bookmarkStart w:id="57" w:name="__Fieldmark__28_3388650710"/>
            <w:bookmarkEnd w:id="5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8" w:name="__Fieldmark__29_3388650710"/>
            <w:bookmarkStart w:id="59" w:name="__Fieldmark__29_3388650710"/>
            <w:bookmarkEnd w:id="5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0" w:name="__Fieldmark__30_3388650710"/>
            <w:bookmarkStart w:id="61" w:name="__Fieldmark__30_3388650710"/>
            <w:bookmarkEnd w:id="6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62" w:name="__Fieldmark__31_3388650710"/>
            <w:bookmarkStart w:id="63" w:name="__Fieldmark__31_3388650710"/>
            <w:bookmarkEnd w:id="6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hale teklif dosyası teslim alındı belgesi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4" w:name="__Fieldmark__32_3388650710"/>
            <w:bookmarkStart w:id="65" w:name="__Fieldmark__32_3388650710"/>
            <w:bookmarkEnd w:id="6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6" w:name="__Fieldmark__33_3388650710"/>
            <w:bookmarkStart w:id="67" w:name="__Fieldmark__33_3388650710"/>
            <w:bookmarkEnd w:id="6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8" w:name="__Fieldmark__34_3388650710"/>
            <w:bookmarkStart w:id="69" w:name="__Fieldmark__34_3388650710"/>
            <w:bookmarkEnd w:id="6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70" w:name="__Fieldmark__35_3388650710"/>
            <w:bookmarkStart w:id="71" w:name="__Fieldmark__35_3388650710"/>
            <w:bookmarkEnd w:id="7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eslim alınan teklifler                    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2" w:name="__Fieldmark__36_3388650710"/>
            <w:bookmarkStart w:id="73" w:name="__Fieldmark__36_3388650710"/>
            <w:bookmarkEnd w:id="7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4" w:name="__Fieldmark__37_3388650710"/>
            <w:bookmarkStart w:id="75" w:name="__Fieldmark__37_3388650710"/>
            <w:bookmarkEnd w:id="7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6" w:name="__Fieldmark__38_3388650710"/>
            <w:bookmarkStart w:id="77" w:name="__Fieldmark__38_3388650710"/>
            <w:bookmarkEnd w:id="7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78" w:name="__Fieldmark__39_3388650710"/>
            <w:bookmarkStart w:id="79" w:name="__Fieldmark__39_3388650710"/>
            <w:bookmarkEnd w:id="7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Alınan teklifler tutanağı / DK İmzalı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0" w:name="__Fieldmark__40_3388650710"/>
            <w:bookmarkStart w:id="81" w:name="__Fieldmark__40_3388650710"/>
            <w:bookmarkEnd w:id="8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2" w:name="__Fieldmark__41_3388650710"/>
            <w:bookmarkStart w:id="83" w:name="__Fieldmark__41_3388650710"/>
            <w:bookmarkEnd w:id="8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4" w:name="__Fieldmark__42_3388650710"/>
            <w:bookmarkStart w:id="85" w:name="__Fieldmark__42_3388650710"/>
            <w:bookmarkEnd w:id="8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86" w:name="__Fieldmark__43_3388650710"/>
            <w:bookmarkStart w:id="87" w:name="__Fieldmark__43_3388650710"/>
            <w:bookmarkEnd w:id="8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dari uygunluk değerlendirme tablosu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8" w:name="__Fieldmark__44_3388650710"/>
            <w:bookmarkStart w:id="89" w:name="__Fieldmark__44_3388650710"/>
            <w:bookmarkEnd w:id="8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0" w:name="__Fieldmark__45_3388650710"/>
            <w:bookmarkStart w:id="91" w:name="__Fieldmark__45_3388650710"/>
            <w:bookmarkEnd w:id="9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2" w:name="__Fieldmark__46_3388650710"/>
            <w:bookmarkStart w:id="93" w:name="__Fieldmark__46_3388650710"/>
            <w:bookmarkEnd w:id="9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94" w:name="__Fieldmark__47_3388650710"/>
            <w:bookmarkStart w:id="95" w:name="__Fieldmark__47_3388650710"/>
            <w:bookmarkEnd w:id="9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eknik değerlendirme tablosu     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6" w:name="__Fieldmark__48_3388650710"/>
            <w:bookmarkStart w:id="97" w:name="__Fieldmark__48_3388650710"/>
            <w:bookmarkEnd w:id="9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8" w:name="__Fieldmark__49_3388650710"/>
            <w:bookmarkStart w:id="99" w:name="__Fieldmark__49_3388650710"/>
            <w:bookmarkEnd w:id="9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0" w:name="__Fieldmark__50_3388650710"/>
            <w:bookmarkStart w:id="101" w:name="__Fieldmark__50_3388650710"/>
            <w:bookmarkEnd w:id="10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02" w:name="__Fieldmark__51_3388650710"/>
            <w:bookmarkStart w:id="103" w:name="__Fieldmark__51_3388650710"/>
            <w:bookmarkEnd w:id="10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Mali teklif oturumu açılış tutanağı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4" w:name="__Fieldmark__52_3388650710"/>
            <w:bookmarkStart w:id="105" w:name="__Fieldmark__52_3388650710"/>
            <w:bookmarkEnd w:id="10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6" w:name="__Fieldmark__53_3388650710"/>
            <w:bookmarkStart w:id="107" w:name="__Fieldmark__53_3388650710"/>
            <w:bookmarkEnd w:id="10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8" w:name="__Fieldmark__54_3388650710"/>
            <w:bookmarkStart w:id="109" w:name="__Fieldmark__54_3388650710"/>
            <w:bookmarkEnd w:id="10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10" w:name="__Fieldmark__55_3388650710"/>
            <w:bookmarkStart w:id="111" w:name="__Fieldmark__55_3388650710"/>
            <w:bookmarkEnd w:id="11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eklif değerlendirme raporu        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2" w:name="__Fieldmark__56_3388650710"/>
            <w:bookmarkStart w:id="113" w:name="__Fieldmark__56_3388650710"/>
            <w:bookmarkEnd w:id="11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4" w:name="__Fieldmark__57_3388650710"/>
            <w:bookmarkStart w:id="115" w:name="__Fieldmark__57_3388650710"/>
            <w:bookmarkEnd w:id="11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6" w:name="__Fieldmark__58_3388650710"/>
            <w:bookmarkStart w:id="117" w:name="__Fieldmark__58_3388650710"/>
            <w:bookmarkEnd w:id="11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18" w:name="__Fieldmark__59_3388650710"/>
            <w:bookmarkStart w:id="119" w:name="__Fieldmark__59_3388650710"/>
            <w:bookmarkEnd w:id="11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Sözleşmeye davet mektubu         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  <w:br/>
              <w:t xml:space="preserve">Seçilemeyen istekliye mektup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0" w:name="__Fieldmark__60_3388650710"/>
            <w:bookmarkStart w:id="121" w:name="__Fieldmark__60_3388650710"/>
            <w:bookmarkEnd w:id="12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2" w:name="__Fieldmark__61_3388650710"/>
            <w:bookmarkStart w:id="123" w:name="__Fieldmark__61_3388650710"/>
            <w:bookmarkEnd w:id="12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4" w:name="__Fieldmark__62_3388650710"/>
            <w:bookmarkStart w:id="125" w:name="__Fieldmark__62_3388650710"/>
            <w:bookmarkEnd w:id="12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26" w:name="__Fieldmark__63_3388650710"/>
            <w:bookmarkStart w:id="127" w:name="__Fieldmark__63_3388650710"/>
            <w:bookmarkEnd w:id="12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Sözleşme özel koşullar iki tarafça imzalı, kaşeli         ( 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                                                                          Bedel KDV’yi içermeli</w:t>
            </w:r>
            <w:r>
              <w:rPr>
                <w:rFonts w:cs="Calibri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8" w:name="__Fieldmark__64_3388650710"/>
            <w:bookmarkStart w:id="129" w:name="__Fieldmark__64_3388650710"/>
            <w:bookmarkEnd w:id="12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0" w:name="__Fieldmark__65_3388650710"/>
            <w:bookmarkStart w:id="131" w:name="__Fieldmark__65_3388650710"/>
            <w:bookmarkEnd w:id="13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2" w:name="__Fieldmark__66_3388650710"/>
            <w:bookmarkStart w:id="133" w:name="__Fieldmark__66_3388650710"/>
            <w:bookmarkEnd w:id="1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34" w:name="__Fieldmark__67_3388650710"/>
            <w:bookmarkStart w:id="135" w:name="__Fieldmark__67_3388650710"/>
            <w:bookmarkEnd w:id="13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Sözleşme genel koşullar iki tarafça imzalı, kaşeli      ( 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6" w:name="__Fieldmark__68_3388650710"/>
            <w:bookmarkStart w:id="137" w:name="__Fieldmark__68_3388650710"/>
            <w:bookmarkEnd w:id="13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8" w:name="__Fieldmark__69_3388650710"/>
            <w:bookmarkStart w:id="139" w:name="__Fieldmark__69_3388650710"/>
            <w:bookmarkEnd w:id="13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40" w:name="__Fieldmark__70_3388650710"/>
            <w:bookmarkStart w:id="141" w:name="__Fieldmark__70_3388650710"/>
            <w:bookmarkEnd w:id="14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42" w:name="__Fieldmark__71_3388650710"/>
            <w:bookmarkStart w:id="143" w:name="__Fieldmark__71_3388650710"/>
            <w:bookmarkEnd w:id="14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Damga vergisi belgeleri                            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  <w:br/>
              <w:t>(Sözleşme ile uyumlu, KDV matrahından hesaplanmış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44" w:name="__Fieldmark__72_3388650710"/>
            <w:bookmarkStart w:id="145" w:name="__Fieldmark__72_3388650710"/>
            <w:bookmarkEnd w:id="14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46" w:name="__Fieldmark__73_3388650710"/>
            <w:bookmarkStart w:id="147" w:name="__Fieldmark__73_3388650710"/>
            <w:bookmarkEnd w:id="14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48" w:name="__Fieldmark__74_3388650710"/>
            <w:bookmarkStart w:id="149" w:name="__Fieldmark__74_3388650710"/>
            <w:bookmarkEnd w:id="14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50" w:name="__Fieldmark__75_3388650710"/>
            <w:bookmarkStart w:id="151" w:name="__Fieldmark__75_3388650710"/>
            <w:bookmarkEnd w:id="15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alep edilmişse kesin teminat mektubu                      ( LOT :  1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2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3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: 4 </w:t>
            </w:r>
            <w:r>
              <w:rPr>
                <w:rFonts w:cs="Calibri" w:ascii="Wingdings" w:hAnsi="Wingdings"/>
                <w:color w:val="000000"/>
                <w:sz w:val="21"/>
                <w:szCs w:val="21"/>
              </w:rPr>
              <w:t>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52" w:name="__Fieldmark__76_3388650710"/>
            <w:bookmarkStart w:id="153" w:name="__Fieldmark__76_3388650710"/>
            <w:bookmarkEnd w:id="15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54" w:name="__Fieldmark__77_3388650710"/>
            <w:bookmarkStart w:id="155" w:name="__Fieldmark__77_3388650710"/>
            <w:bookmarkEnd w:id="15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56" w:name="__Fieldmark__78_3388650710"/>
            <w:bookmarkStart w:id="157" w:name="__Fieldmark__78_3388650710"/>
            <w:bookmarkEnd w:id="15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58" w:name="__Fieldmark__79_3388650710"/>
            <w:bookmarkStart w:id="159" w:name="__Fieldmark__79_3388650710"/>
            <w:bookmarkEnd w:id="15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Belge kontrol tutanağı (kontrol tutanağında istenen belgeler tam olmalı)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60" w:name="__Fieldmark__80_3388650710"/>
            <w:bookmarkStart w:id="161" w:name="__Fieldmark__80_3388650710"/>
            <w:bookmarkEnd w:id="16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62" w:name="__Fieldmark__81_3388650710"/>
            <w:bookmarkStart w:id="163" w:name="__Fieldmark__81_3388650710"/>
            <w:bookmarkEnd w:id="16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64" w:name="__Fieldmark__82_3388650710"/>
            <w:bookmarkStart w:id="165" w:name="__Fieldmark__82_3388650710"/>
            <w:bookmarkEnd w:id="16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66" w:name="__Fieldmark__83_3388650710"/>
            <w:bookmarkStart w:id="167" w:name="__Fieldmark__83_3388650710"/>
            <w:bookmarkEnd w:id="16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09"/>
        <w:gridCol w:w="709"/>
        <w:gridCol w:w="567"/>
        <w:gridCol w:w="708"/>
      </w:tblGrid>
      <w:tr>
        <w:trPr>
          <w:trHeight w:val="470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u w:val="single"/>
              </w:rPr>
              <w:t>BELGE KONTROL TUTANAĞI İLGİLİ BELGE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stekli (Teklif veren firma) tarafından her sayfası İmzalı ve Kaşel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K üyeleri paraflı olmal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elgeler asıl ya da yararlanıcı tarafından “aslı görülmüştür” imzalı olmalı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970</wp:posOffset>
                      </wp:positionV>
                      <wp:extent cx="31750" cy="8223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-635</wp:posOffset>
                      </wp:positionV>
                      <wp:extent cx="635" cy="8238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9090</wp:posOffset>
                      </wp:positionV>
                      <wp:extent cx="167259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21"/>
              </w:rPr>
              <w:t>Firma lot no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635</wp:posOffset>
                      </wp:positionV>
                      <wp:extent cx="31750" cy="8248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21"/>
              </w:rPr>
              <w:t>Firma lot 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16"/>
                <w:szCs w:val="21"/>
              </w:rPr>
              <w:t>Firma lot no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</wp:posOffset>
                      </wp:positionV>
                      <wp:extent cx="22225" cy="8248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16"/>
                <w:szCs w:val="21"/>
              </w:rPr>
              <w:t>Firma lot no</w:t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klilere talimatl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68" w:name="__Fieldmark__84_3388650710"/>
            <w:bookmarkStart w:id="169" w:name="__Fieldmark__84_3388650710"/>
            <w:bookmarkEnd w:id="16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70" w:name="__Fieldmark__85_3388650710"/>
            <w:bookmarkStart w:id="171" w:name="__Fieldmark__85_3388650710"/>
            <w:bookmarkEnd w:id="17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72" w:name="__Fieldmark__86_3388650710"/>
            <w:bookmarkStart w:id="173" w:name="__Fieldmark__86_3388650710"/>
            <w:bookmarkEnd w:id="17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74" w:name="__Fieldmark__87_3388650710"/>
            <w:bookmarkStart w:id="175" w:name="__Fieldmark__87_3388650710"/>
            <w:bookmarkEnd w:id="17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Özel koşullar-Bedel kısmı boş bırakılmış olmalı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76" w:name="__Fieldmark__88_3388650710"/>
            <w:bookmarkStart w:id="177" w:name="__Fieldmark__88_3388650710"/>
            <w:bookmarkEnd w:id="17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78" w:name="__Fieldmark__89_3388650710"/>
            <w:bookmarkStart w:id="179" w:name="__Fieldmark__89_3388650710"/>
            <w:bookmarkEnd w:id="17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80" w:name="__Fieldmark__90_3388650710"/>
            <w:bookmarkStart w:id="181" w:name="__Fieldmark__90_3388650710"/>
            <w:bookmarkEnd w:id="18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82" w:name="__Fieldmark__91_3388650710"/>
            <w:bookmarkStart w:id="183" w:name="__Fieldmark__91_3388650710"/>
            <w:bookmarkEnd w:id="18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enel koşull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84" w:name="__Fieldmark__92_3388650710"/>
            <w:bookmarkStart w:id="185" w:name="__Fieldmark__92_3388650710"/>
            <w:bookmarkEnd w:id="18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86" w:name="__Fieldmark__93_3388650710"/>
            <w:bookmarkStart w:id="187" w:name="__Fieldmark__93_3388650710"/>
            <w:bookmarkEnd w:id="18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88" w:name="__Fieldmark__94_3388650710"/>
            <w:bookmarkStart w:id="189" w:name="__Fieldmark__94_3388650710"/>
            <w:bookmarkEnd w:id="18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90" w:name="__Fieldmark__95_3388650710"/>
            <w:bookmarkStart w:id="191" w:name="__Fieldmark__95_3388650710"/>
            <w:bookmarkEnd w:id="19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eknik şartnam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92" w:name="__Fieldmark__96_3388650710"/>
            <w:bookmarkStart w:id="193" w:name="__Fieldmark__96_3388650710"/>
            <w:bookmarkEnd w:id="19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94" w:name="__Fieldmark__97_3388650710"/>
            <w:bookmarkStart w:id="195" w:name="__Fieldmark__97_3388650710"/>
            <w:bookmarkEnd w:id="19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96" w:name="__Fieldmark__98_3388650710"/>
            <w:bookmarkStart w:id="197" w:name="__Fieldmark__98_3388650710"/>
            <w:bookmarkEnd w:id="19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98" w:name="__Fieldmark__99_3388650710"/>
            <w:bookmarkStart w:id="199" w:name="__Fieldmark__99_3388650710"/>
            <w:bookmarkEnd w:id="19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eknik teklif (Marka model içermeli, DK üyeleri F sütununu doldurmalı, teknik şartname ile tamamen örtüş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00" w:name="__Fieldmark__100_3388650710"/>
            <w:bookmarkStart w:id="201" w:name="__Fieldmark__100_3388650710"/>
            <w:bookmarkEnd w:id="20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02" w:name="__Fieldmark__101_3388650710"/>
            <w:bookmarkStart w:id="203" w:name="__Fieldmark__101_3388650710"/>
            <w:bookmarkEnd w:id="20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04" w:name="__Fieldmark__102_3388650710"/>
            <w:bookmarkStart w:id="205" w:name="__Fieldmark__102_3388650710"/>
            <w:bookmarkEnd w:id="20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06" w:name="__Fieldmark__103_3388650710"/>
            <w:bookmarkStart w:id="207" w:name="__Fieldmark__103_3388650710"/>
            <w:bookmarkEnd w:id="20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ali kimlik formu (Asıl belge, banka tarafından imzalı kaş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08" w:name="__Fieldmark__104_3388650710"/>
            <w:bookmarkStart w:id="209" w:name="__Fieldmark__104_3388650710"/>
            <w:bookmarkEnd w:id="20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10" w:name="__Fieldmark__105_3388650710"/>
            <w:bookmarkStart w:id="211" w:name="__Fieldmark__105_3388650710"/>
            <w:bookmarkEnd w:id="21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12" w:name="__Fieldmark__106_3388650710"/>
            <w:bookmarkStart w:id="213" w:name="__Fieldmark__106_3388650710"/>
            <w:bookmarkEnd w:id="21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14" w:name="__Fieldmark__107_3388650710"/>
            <w:bookmarkStart w:id="215" w:name="__Fieldmark__107_3388650710"/>
            <w:bookmarkEnd w:id="21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üzel/gerçek kimlik form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16" w:name="__Fieldmark__108_3388650710"/>
            <w:bookmarkStart w:id="217" w:name="__Fieldmark__108_3388650710"/>
            <w:bookmarkEnd w:id="21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18" w:name="__Fieldmark__109_3388650710"/>
            <w:bookmarkStart w:id="219" w:name="__Fieldmark__109_3388650710"/>
            <w:bookmarkEnd w:id="21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20" w:name="__Fieldmark__110_3388650710"/>
            <w:bookmarkStart w:id="221" w:name="__Fieldmark__110_3388650710"/>
            <w:bookmarkEnd w:id="22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22" w:name="__Fieldmark__111_3388650710"/>
            <w:bookmarkStart w:id="223" w:name="__Fieldmark__111_3388650710"/>
            <w:bookmarkEnd w:id="22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letişim bilgileri beyanı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24" w:name="__Fieldmark__112_3388650710"/>
            <w:bookmarkStart w:id="225" w:name="__Fieldmark__112_3388650710"/>
            <w:bookmarkEnd w:id="22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26" w:name="__Fieldmark__113_3388650710"/>
            <w:bookmarkStart w:id="227" w:name="__Fieldmark__113_3388650710"/>
            <w:bookmarkEnd w:id="22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28" w:name="__Fieldmark__114_3388650710"/>
            <w:bookmarkStart w:id="229" w:name="__Fieldmark__114_3388650710"/>
            <w:bookmarkEnd w:id="22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30" w:name="__Fieldmark__115_3388650710"/>
            <w:bookmarkStart w:id="231" w:name="__Fieldmark__115_3388650710"/>
            <w:bookmarkEnd w:id="23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eslek odası kayıt belgesi (Aynı yıl olmalı, faaliyet konusu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32" w:name="__Fieldmark__116_3388650710"/>
            <w:bookmarkStart w:id="233" w:name="__Fieldmark__116_3388650710"/>
            <w:bookmarkEnd w:id="2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34" w:name="__Fieldmark__117_3388650710"/>
            <w:bookmarkStart w:id="235" w:name="__Fieldmark__117_3388650710"/>
            <w:bookmarkEnd w:id="23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36" w:name="__Fieldmark__118_3388650710"/>
            <w:bookmarkStart w:id="237" w:name="__Fieldmark__118_3388650710"/>
            <w:bookmarkEnd w:id="23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38" w:name="__Fieldmark__119_3388650710"/>
            <w:bookmarkStart w:id="239" w:name="__Fieldmark__119_3388650710"/>
            <w:bookmarkEnd w:id="23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icaret sicil gazete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40" w:name="__Fieldmark__120_3388650710"/>
            <w:bookmarkStart w:id="241" w:name="__Fieldmark__120_3388650710"/>
            <w:bookmarkEnd w:id="24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42" w:name="__Fieldmark__121_3388650710"/>
            <w:bookmarkStart w:id="243" w:name="__Fieldmark__121_3388650710"/>
            <w:bookmarkEnd w:id="24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44" w:name="__Fieldmark__122_3388650710"/>
            <w:bookmarkStart w:id="245" w:name="__Fieldmark__122_3388650710"/>
            <w:bookmarkEnd w:id="24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46" w:name="__Fieldmark__123_3388650710"/>
            <w:bookmarkStart w:id="247" w:name="__Fieldmark__123_3388650710"/>
            <w:bookmarkEnd w:id="24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kli imza beyanı veya sirküleri (İmzalar karşılaştırılmalı, imza yetkisi süresi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48" w:name="__Fieldmark__124_3388650710"/>
            <w:bookmarkStart w:id="249" w:name="__Fieldmark__124_3388650710"/>
            <w:bookmarkEnd w:id="24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50" w:name="__Fieldmark__125_3388650710"/>
            <w:bookmarkStart w:id="251" w:name="__Fieldmark__125_3388650710"/>
            <w:bookmarkEnd w:id="25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52" w:name="__Fieldmark__126_3388650710"/>
            <w:bookmarkStart w:id="253" w:name="__Fieldmark__126_3388650710"/>
            <w:bookmarkEnd w:id="25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54" w:name="__Fieldmark__127_3388650710"/>
            <w:bookmarkStart w:id="255" w:name="__Fieldmark__127_3388650710"/>
            <w:bookmarkEnd w:id="25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kli adına teklif verme yetkilisi imza beyanı-sirküleri ve vekâletnam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56" w:name="__Fieldmark__128_3388650710"/>
            <w:bookmarkStart w:id="257" w:name="__Fieldmark__128_3388650710"/>
            <w:bookmarkEnd w:id="25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58" w:name="__Fieldmark__129_3388650710"/>
            <w:bookmarkStart w:id="259" w:name="__Fieldmark__129_3388650710"/>
            <w:bookmarkEnd w:id="25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60" w:name="__Fieldmark__130_3388650710"/>
            <w:bookmarkStart w:id="261" w:name="__Fieldmark__130_3388650710"/>
            <w:bookmarkEnd w:id="26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62" w:name="__Fieldmark__131_3388650710"/>
            <w:bookmarkStart w:id="263" w:name="__Fieldmark__131_3388650710"/>
            <w:bookmarkEnd w:id="26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eklif sunum formu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64" w:name="__Fieldmark__132_3388650710"/>
            <w:bookmarkStart w:id="265" w:name="__Fieldmark__132_3388650710"/>
            <w:bookmarkEnd w:id="26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66" w:name="__Fieldmark__133_3388650710"/>
            <w:bookmarkStart w:id="267" w:name="__Fieldmark__133_3388650710"/>
            <w:bookmarkEnd w:id="26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68" w:name="__Fieldmark__134_3388650710"/>
            <w:bookmarkStart w:id="269" w:name="__Fieldmark__134_3388650710"/>
            <w:bookmarkEnd w:id="26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70" w:name="__Fieldmark__135_3388650710"/>
            <w:bookmarkStart w:id="271" w:name="__Fieldmark__135_3388650710"/>
            <w:bookmarkEnd w:id="27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eyan formu (Bireysel teklif verip vermediği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72" w:name="__Fieldmark__136_3388650710"/>
            <w:bookmarkStart w:id="273" w:name="__Fieldmark__136_3388650710"/>
            <w:bookmarkEnd w:id="27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74" w:name="__Fieldmark__137_3388650710"/>
            <w:bookmarkStart w:id="275" w:name="__Fieldmark__137_3388650710"/>
            <w:bookmarkEnd w:id="27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76" w:name="__Fieldmark__138_3388650710"/>
            <w:bookmarkStart w:id="277" w:name="__Fieldmark__138_3388650710"/>
            <w:bookmarkEnd w:id="27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78" w:name="__Fieldmark__139_3388650710"/>
            <w:bookmarkStart w:id="279" w:name="__Fieldmark__139_3388650710"/>
            <w:bookmarkEnd w:id="27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Hizmet alım ihalelerinde Kilit Uzmanlar için Münhasırlık ve Müsaitlik Taahhüd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80" w:name="__Fieldmark__140_3388650710"/>
            <w:bookmarkStart w:id="281" w:name="__Fieldmark__140_3388650710"/>
            <w:bookmarkEnd w:id="28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82" w:name="__Fieldmark__141_3388650710"/>
            <w:bookmarkStart w:id="283" w:name="__Fieldmark__141_3388650710"/>
            <w:bookmarkEnd w:id="28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84" w:name="__Fieldmark__142_3388650710"/>
            <w:bookmarkStart w:id="285" w:name="__Fieldmark__142_3388650710"/>
            <w:bookmarkEnd w:id="28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86" w:name="__Fieldmark__143_3388650710"/>
            <w:bookmarkStart w:id="287" w:name="__Fieldmark__143_3388650710"/>
            <w:bookmarkEnd w:id="28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nmişse Kilit Personelin mesleki deneyimi (Özgeçmiş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88" w:name="__Fieldmark__144_3388650710"/>
            <w:bookmarkStart w:id="289" w:name="__Fieldmark__144_3388650710"/>
            <w:bookmarkEnd w:id="28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90" w:name="__Fieldmark__145_3388650710"/>
            <w:bookmarkStart w:id="291" w:name="__Fieldmark__145_3388650710"/>
            <w:bookmarkEnd w:id="29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92" w:name="__Fieldmark__146_3388650710"/>
            <w:bookmarkStart w:id="293" w:name="__Fieldmark__146_3388650710"/>
            <w:bookmarkEnd w:id="29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94" w:name="__Fieldmark__147_3388650710"/>
            <w:bookmarkStart w:id="295" w:name="__Fieldmark__147_3388650710"/>
            <w:bookmarkEnd w:id="29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Yapım işi ihalelerinde Tesis, Araç ve Ekipma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96" w:name="__Fieldmark__148_3388650710"/>
            <w:bookmarkStart w:id="297" w:name="__Fieldmark__148_3388650710"/>
            <w:bookmarkEnd w:id="29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298" w:name="__Fieldmark__149_3388650710"/>
            <w:bookmarkStart w:id="299" w:name="__Fieldmark__149_3388650710"/>
            <w:bookmarkEnd w:id="29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00" w:name="__Fieldmark__150_3388650710"/>
            <w:bookmarkStart w:id="301" w:name="__Fieldmark__150_3388650710"/>
            <w:bookmarkEnd w:id="30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02" w:name="__Fieldmark__151_3388650710"/>
            <w:bookmarkStart w:id="303" w:name="__Fieldmark__151_3388650710"/>
            <w:bookmarkEnd w:id="30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nmişse kalite belgeler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04" w:name="__Fieldmark__152_3388650710"/>
            <w:bookmarkStart w:id="305" w:name="__Fieldmark__152_3388650710"/>
            <w:bookmarkEnd w:id="30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06" w:name="__Fieldmark__153_3388650710"/>
            <w:bookmarkStart w:id="307" w:name="__Fieldmark__153_3388650710"/>
            <w:bookmarkEnd w:id="30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08" w:name="__Fieldmark__154_3388650710"/>
            <w:bookmarkStart w:id="309" w:name="__Fieldmark__154_3388650710"/>
            <w:bookmarkEnd w:id="30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10" w:name="__Fieldmark__155_3388650710"/>
            <w:bookmarkStart w:id="311" w:name="__Fieldmark__155_3388650710"/>
            <w:bookmarkEnd w:id="31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Ortak teklif verilmişse ortaklık beyanı, talep edilen diğer belgel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12" w:name="__Fieldmark__156_3388650710"/>
            <w:bookmarkStart w:id="313" w:name="__Fieldmark__156_3388650710"/>
            <w:bookmarkEnd w:id="31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14" w:name="__Fieldmark__157_3388650710"/>
            <w:bookmarkStart w:id="315" w:name="__Fieldmark__157_3388650710"/>
            <w:bookmarkEnd w:id="31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16" w:name="__Fieldmark__158_3388650710"/>
            <w:bookmarkStart w:id="317" w:name="__Fieldmark__158_3388650710"/>
            <w:bookmarkEnd w:id="31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18" w:name="__Fieldmark__159_3388650710"/>
            <w:bookmarkStart w:id="319" w:name="__Fieldmark__159_3388650710"/>
            <w:bookmarkEnd w:id="31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hale dosyası teslim tesellüm formu (Tarih, saat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0" w:name="__Fieldmark__160_3388650710"/>
            <w:bookmarkStart w:id="321" w:name="__Fieldmark__160_3388650710"/>
            <w:bookmarkEnd w:id="32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2" w:name="__Fieldmark__161_3388650710"/>
            <w:bookmarkStart w:id="323" w:name="__Fieldmark__161_3388650710"/>
            <w:bookmarkEnd w:id="32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4" w:name="__Fieldmark__162_3388650710"/>
            <w:bookmarkStart w:id="325" w:name="__Fieldmark__162_3388650710"/>
            <w:bookmarkEnd w:id="32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26" w:name="__Fieldmark__163_3388650710"/>
            <w:bookmarkStart w:id="327" w:name="__Fieldmark__163_3388650710"/>
            <w:bookmarkEnd w:id="32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stekli kişiliğin Ortak/Hissedarı olunan tüzel kişiliklere ilişkin beyannames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8" w:name="__Fieldmark__164_3388650710"/>
            <w:bookmarkStart w:id="329" w:name="__Fieldmark__164_3388650710"/>
            <w:bookmarkEnd w:id="32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30" w:name="__Fieldmark__165_3388650710"/>
            <w:bookmarkStart w:id="331" w:name="__Fieldmark__165_3388650710"/>
            <w:bookmarkEnd w:id="33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32" w:name="__Fieldmark__166_3388650710"/>
            <w:bookmarkStart w:id="333" w:name="__Fieldmark__166_3388650710"/>
            <w:bookmarkEnd w:id="3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34" w:name="__Fieldmark__167_3388650710"/>
            <w:bookmarkStart w:id="335" w:name="__Fieldmark__167_3388650710"/>
            <w:bookmarkEnd w:id="33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Talep edilen ekonomik ve mali yeterlilik belgeleri </w:t>
            </w:r>
            <w:r>
              <w:rPr>
                <w:rFonts w:cs="Calibri"/>
                <w:color w:val="000000"/>
                <w:sz w:val="18"/>
                <w:szCs w:val="21"/>
              </w:rPr>
              <w:t>(İhale dosyasından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36" w:name="__Fieldmark__168_3388650710"/>
            <w:bookmarkStart w:id="337" w:name="__Fieldmark__168_3388650710"/>
            <w:bookmarkEnd w:id="33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38" w:name="__Fieldmark__169_3388650710"/>
            <w:bookmarkStart w:id="339" w:name="__Fieldmark__169_3388650710"/>
            <w:bookmarkEnd w:id="33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0" w:name="__Fieldmark__170_3388650710"/>
            <w:bookmarkStart w:id="341" w:name="__Fieldmark__170_3388650710"/>
            <w:bookmarkEnd w:id="34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42" w:name="__Fieldmark__171_3388650710"/>
            <w:bookmarkStart w:id="343" w:name="__Fieldmark__171_3388650710"/>
            <w:bookmarkEnd w:id="34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alep edilmişse geçici temina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4" w:name="__Fieldmark__172_3388650710"/>
            <w:bookmarkStart w:id="345" w:name="__Fieldmark__172_3388650710"/>
            <w:bookmarkEnd w:id="34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6" w:name="__Fieldmark__173_3388650710"/>
            <w:bookmarkStart w:id="347" w:name="__Fieldmark__173_3388650710"/>
            <w:bookmarkEnd w:id="34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8" w:name="__Fieldmark__174_3388650710"/>
            <w:bookmarkStart w:id="349" w:name="__Fieldmark__174_3388650710"/>
            <w:bookmarkEnd w:id="34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50" w:name="__Fieldmark__175_3388650710"/>
            <w:bookmarkStart w:id="351" w:name="__Fieldmark__175_3388650710"/>
            <w:bookmarkEnd w:id="35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Talep edilen mesleki ve teknik yeterlilik belgeleri (</w:t>
            </w:r>
            <w:r>
              <w:rPr>
                <w:rFonts w:cs="Calibri"/>
                <w:color w:val="000000"/>
                <w:sz w:val="18"/>
                <w:szCs w:val="21"/>
              </w:rPr>
              <w:t>İhale dosyasından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52" w:name="__Fieldmark__176_3388650710"/>
            <w:bookmarkStart w:id="353" w:name="__Fieldmark__176_3388650710"/>
            <w:bookmarkEnd w:id="35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54" w:name="__Fieldmark__177_3388650710"/>
            <w:bookmarkStart w:id="355" w:name="__Fieldmark__177_3388650710"/>
            <w:bookmarkEnd w:id="35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56" w:name="__Fieldmark__178_3388650710"/>
            <w:bookmarkStart w:id="357" w:name="__Fieldmark__178_3388650710"/>
            <w:bookmarkEnd w:id="35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58" w:name="__Fieldmark__179_3388650710"/>
            <w:bookmarkStart w:id="359" w:name="__Fieldmark__179_3388650710"/>
            <w:bookmarkEnd w:id="35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GK borcu yoktur belgeleri (İstenilen format ve tarih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0" w:name="__Fieldmark__180_3388650710"/>
            <w:bookmarkStart w:id="361" w:name="__Fieldmark__180_3388650710"/>
            <w:bookmarkEnd w:id="36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2" w:name="__Fieldmark__181_3388650710"/>
            <w:bookmarkStart w:id="363" w:name="__Fieldmark__181_3388650710"/>
            <w:bookmarkEnd w:id="36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4" w:name="__Fieldmark__182_3388650710"/>
            <w:bookmarkStart w:id="365" w:name="__Fieldmark__182_3388650710"/>
            <w:bookmarkEnd w:id="36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66" w:name="__Fieldmark__183_3388650710"/>
            <w:bookmarkStart w:id="367" w:name="__Fieldmark__183_3388650710"/>
            <w:bookmarkEnd w:id="36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Vergi borcu yoktur belgeleri (İstenilen format ve tarih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8" w:name="__Fieldmark__184_3388650710"/>
            <w:bookmarkStart w:id="369" w:name="__Fieldmark__184_3388650710"/>
            <w:bookmarkEnd w:id="36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70" w:name="__Fieldmark__185_3388650710"/>
            <w:bookmarkStart w:id="371" w:name="__Fieldmark__185_3388650710"/>
            <w:bookmarkEnd w:id="37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72" w:name="__Fieldmark__186_3388650710"/>
            <w:bookmarkStart w:id="373" w:name="__Fieldmark__186_3388650710"/>
            <w:bookmarkEnd w:id="37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74" w:name="__Fieldmark__187_3388650710"/>
            <w:bookmarkStart w:id="375" w:name="__Fieldmark__187_3388650710"/>
            <w:bookmarkEnd w:id="37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İhale durum belgesi (İhale yasaklı olmaması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76" w:name="__Fieldmark__188_3388650710"/>
            <w:bookmarkStart w:id="377" w:name="__Fieldmark__188_3388650710"/>
            <w:bookmarkEnd w:id="37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78" w:name="__Fieldmark__189_3388650710"/>
            <w:bookmarkStart w:id="379" w:name="__Fieldmark__189_3388650710"/>
            <w:bookmarkEnd w:id="37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80" w:name="__Fieldmark__190_3388650710"/>
            <w:bookmarkStart w:id="381" w:name="__Fieldmark__190_3388650710"/>
            <w:bookmarkEnd w:id="38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82" w:name="__Fieldmark__191_3388650710"/>
            <w:bookmarkStart w:id="383" w:name="__Fieldmark__191_3388650710"/>
            <w:bookmarkEnd w:id="38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Mali teklif (Marka model içermeli, teslim yeri yazılmalı, KDV hariç, KDV ve toplam tutarları yazılmış olmalı, toplam kontrol edilmeli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84" w:name="__Fieldmark__192_3388650710"/>
            <w:bookmarkStart w:id="385" w:name="__Fieldmark__192_3388650710"/>
            <w:bookmarkEnd w:id="38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86" w:name="__Fieldmark__193_3388650710"/>
            <w:bookmarkStart w:id="387" w:name="__Fieldmark__193_3388650710"/>
            <w:bookmarkEnd w:id="38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88" w:name="__Fieldmark__194_3388650710"/>
            <w:bookmarkStart w:id="389" w:name="__Fieldmark__194_3388650710"/>
            <w:bookmarkEnd w:id="38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90" w:name="__Fieldmark__195_3388650710"/>
            <w:bookmarkStart w:id="391" w:name="__Fieldmark__195_3388650710"/>
            <w:bookmarkEnd w:id="39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u w:val="single"/>
        </w:rPr>
        <w:t>İDB Uzmanı / İmza-Tarih</w:t>
      </w:r>
      <w:r>
        <w:rPr>
          <w:b/>
        </w:rPr>
        <w:tab/>
        <w:tab/>
        <w:t xml:space="preserve">    </w:t>
        <w:tab/>
        <w:t xml:space="preserve">         </w:t>
      </w:r>
      <w:r>
        <w:rPr>
          <w:b/>
          <w:u w:val="single"/>
        </w:rPr>
        <w:t>İDB Uzmanı / İmza-Tarih</w:t>
      </w:r>
      <w:r>
        <w:rPr>
          <w:b/>
        </w:rPr>
        <w:tab/>
        <w:tab/>
        <w:t xml:space="preserve">               </w:t>
      </w:r>
      <w:r>
        <w:rPr>
          <w:b/>
          <w:u w:val="single"/>
        </w:rPr>
        <w:t>İDB Bşk. / İmza-Tarih</w:t>
      </w:r>
      <w:bookmarkStart w:id="392" w:name="_PictureBullets"/>
      <w:bookmarkEnd w:id="39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5081" w:leader="none"/>
        <w:tab w:val="right" w:pos="9072" w:leader="none"/>
      </w:tabs>
      <w:rPr>
        <w:rFonts w:ascii="Cambria" w:hAnsi="Cambria" w:eastAsia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4775</wp:posOffset>
          </wp:positionH>
          <wp:positionV relativeFrom="paragraph">
            <wp:posOffset>-176530</wp:posOffset>
          </wp:positionV>
          <wp:extent cx="1865630" cy="5867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mbria" w:hAnsi="Cambria"/>
        <w:sz w:val="20"/>
        <w:szCs w:val="20"/>
      </w:rPr>
      <w:t xml:space="preserve">İzleme ve Değerlendirme Birimi - Formlar </w:t>
    </w:r>
  </w:p>
  <w:p>
    <w:pPr>
      <w:pStyle w:val="Header"/>
      <w:pBdr>
        <w:bottom w:val="thickThinSmallGap" w:sz="24" w:space="1" w:color="622423"/>
      </w:pBdr>
      <w:spacing w:before="0" w:after="200"/>
      <w:rPr/>
    </w:pPr>
    <w:r>
      <w:rPr>
        <w:rFonts w:eastAsia="Times New Roman" w:cs="Times New Roman" w:ascii="Cambria" w:hAnsi="Cambria"/>
        <w:sz w:val="20"/>
        <w:szCs w:val="20"/>
      </w:rPr>
      <w:t>Doküman No: İDB-F-6A / 20.05.2014 GNC:1</w:t>
      <w:tab/>
      <w:tab/>
      <w:t xml:space="preserve">  </w:t>
      <w:tab/>
      <w:t xml:space="preserve">                       </w:t>
      <w:tab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2:00Z</dcterms:created>
  <dc:creator>enginuz</dc:creator>
  <dc:description/>
  <cp:keywords/>
  <dc:language>en-US</dc:language>
  <cp:lastModifiedBy>Engin Uz</cp:lastModifiedBy>
  <cp:lastPrinted>2011-01-27T16:39:00Z</cp:lastPrinted>
  <dcterms:modified xsi:type="dcterms:W3CDTF">2014-05-20T14:51:00Z</dcterms:modified>
  <cp:revision>8</cp:revision>
  <dc:subject/>
  <dc:title/>
</cp:coreProperties>
</file>