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  <w:lang w:val="tr-TR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tr-TR" w:eastAsia="en-US"/>
        </w:rPr>
        <w:t>Yararlanıcı Logosu</w:t>
      </w:r>
    </w:p>
    <w:p>
      <w:pPr>
        <w:pStyle w:val="Normal"/>
        <w:tabs>
          <w:tab w:val="clear" w:pos="708"/>
          <w:tab w:val="left" w:pos="2760" w:leader="none"/>
        </w:tabs>
        <w:rPr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33350</wp:posOffset>
                </wp:positionV>
                <wp:extent cx="98107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0.5pt" to="756.25pt,10.5pt" ID="Line 2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tr-TR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ĞRUDAN TEMİ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EKNİK ŞARTNAME VE TEKNİK TEKLİ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0"/>
        <w:gridCol w:w="11335"/>
      </w:tblGrid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No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 72..........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ıcının Adı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lif Konusu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(Örneğin: Tabela yaptırılması,Broşür basımı, Ekipman, Sarf malzemesi vb.)</w:t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67"/>
        <w:gridCol w:w="4678"/>
        <w:gridCol w:w="4253"/>
        <w:gridCol w:w="2409"/>
      </w:tblGrid>
      <w:tr>
        <w:trPr>
          <w:tblHeader w:val="true"/>
          <w:trHeight w:val="175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KNİK ŞARTNAME (YARARLANICI TARAFINDAN DOLDURULAC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KNİK TEKLİF (TEKLİF VEREN TARAFINDAN DOLDURULACA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İYAT (TEKLİF VEREN TARAFINDAN DOLDURULACAK)</w:t>
            </w:r>
          </w:p>
        </w:tc>
      </w:tr>
      <w:tr>
        <w:trPr>
          <w:tblHeader w:val="true"/>
          <w:trHeight w:val="12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IN VEYA HİZMETİN 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İR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MİKT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NEN ÖZELLİKL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klif veren tarafından değiştirilemez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İF EDİL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rka, Mod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İF EDİLEN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İYAT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klif Veren</w:t>
      </w:r>
    </w:p>
    <w:p>
      <w:pPr>
        <w:pStyle w:val="Normal"/>
        <w:jc w:val="right"/>
        <w:rPr/>
      </w:pPr>
      <w:r>
        <w:rPr/>
        <w:t>Ad-Soyad</w:t>
      </w:r>
    </w:p>
    <w:p>
      <w:pPr>
        <w:pStyle w:val="Normal"/>
        <w:spacing w:before="120" w:after="120"/>
        <w:jc w:val="right"/>
        <w:rPr/>
      </w:pPr>
      <w:r>
        <w:rPr/>
        <w:t>Kaşe ve İmza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/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t xml:space="preserve">Sayf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ind w:right="-31" w:hanging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StbilgiChar">
    <w:name w:val="Üstbilgi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0:00Z</dcterms:created>
  <dc:creator>Esat AKTAŞOĞLU</dc:creator>
  <dc:description/>
  <cp:keywords/>
  <dc:language>en-US</dc:language>
  <cp:lastModifiedBy>Nurullah Topkaraoglu</cp:lastModifiedBy>
  <cp:lastPrinted>2011-05-24T09:02:00Z</cp:lastPrinted>
  <dcterms:modified xsi:type="dcterms:W3CDTF">2012-02-13T07:53:00Z</dcterms:modified>
  <cp:revision>8</cp:revision>
  <dc:subject/>
  <dc:title>TEKNİK ŞARTNAME + TEKNİK TEKLİF</dc:title>
</cp:coreProperties>
</file>