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jc w:val="center"/>
        <w:rPr/>
      </w:pPr>
      <w:r>
        <w:rPr/>
        <w:t xml:space="preserve">Seçilmeyen İstekliye Mektup </w:t>
      </w:r>
    </w:p>
    <w:p>
      <w:pPr>
        <w:pStyle w:val="Normal"/>
        <w:jc w:val="center"/>
        <w:rPr>
          <w:lang w:eastAsia="en-US"/>
        </w:rPr>
      </w:pPr>
      <w:r>
        <w:rPr>
          <w:highlight w:val="yellow"/>
          <w:lang w:eastAsia="en-US"/>
        </w:rPr>
        <w:t>(Kazanan ile sözleşme imzalandıktan sonra gönderilmelidir)</w:t>
      </w:r>
    </w:p>
    <w:p>
      <w:pPr>
        <w:pStyle w:val="Normal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&lt; Sözleşme Makamının(Kurumunuzun) Antedi &gt;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&lt; Tarih &gt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&lt; İsteklinin Adresi &gt;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 başlığı</w:t>
        <w:tab/>
        <w:t xml:space="preserve">: </w:t>
      </w:r>
      <w:r>
        <w:rPr>
          <w:b/>
          <w:sz w:val="20"/>
          <w:szCs w:val="20"/>
          <w:highlight w:val="yellow"/>
        </w:rPr>
        <w:t>……… Projesi İçin Mal/Hizmet/Yapım İşi Alımı Lot ….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yın referansı</w:t>
        <w:tab/>
        <w:t xml:space="preserve">: </w:t>
      </w:r>
      <w:r>
        <w:rPr>
          <w:sz w:val="20"/>
          <w:szCs w:val="20"/>
          <w:highlight w:val="yellow"/>
        </w:rPr>
        <w:t>TR72-YIL-PROGRAM KODU-SAYI/…../01(Ajans ile yapılan sözleşmeye istinaden yapılan ihale numarası, ikinci ihale olması durumunda 01 kısmı 02 olacaktır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ayın &lt; İlgilinin İsmi &gt;</w:t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Yukarıda belirtilen ihale sürecine katılımınız için teşekkür ederiz. Ancak, gönderdiğiniz teklif aşağıdaki sebeplerden dolayı seçilmemiştir.</w:t>
      </w:r>
    </w:p>
    <w:p>
      <w:pPr>
        <w:pStyle w:val="Normal"/>
        <w:spacing w:before="0" w:after="12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[Geçerli olmayan satırları siliniz]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eklifiniz son teslim tarihinden önce elimize ulaşmamıştı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eklifiniz idari uygunluk şartlarını karşılamamaktadı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Teknik teklifiniz şartnamede belirtilen özellikleri taşımamaktadı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teklifiniz, sözleşme için mevcut azami bütçeyi aşmaktadı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iniz teknik olarak uygun bulunan teklifler içerisinde en ekonomik teklif değildi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Teklifiniz teknik olarak uygun bulunan teklifler içerisinde en ucuz teklif değildi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222" w:leader="non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 … … … … … … … …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/>
      </w:pPr>
      <w:r>
        <w:rPr>
          <w:color w:val="000000"/>
          <w:spacing w:val="-2"/>
          <w:sz w:val="20"/>
          <w:szCs w:val="20"/>
        </w:rPr>
        <w:t>İhalenin … … … … … … .-TL tutarında teklif veren &lt;seçilen isteklinin adı&gt; üzerine kaldığı bilginize sunulur.</w:t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undan sonraki projelerimizdeki girişimlerimize aktif olarak ilgi göstermeye devam etmenizi temenni ederiz.</w:t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8222" w:leader="none"/>
        </w:tabs>
        <w:spacing w:before="0" w:after="12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aygılarımla,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özleşme Makamı Adına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 isim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&lt; imza &gt;</w:t>
      </w:r>
    </w:p>
    <w:p>
      <w:pPr>
        <w:pStyle w:val="Normal"/>
        <w:spacing w:before="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708" w:top="141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708" w:top="141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417" w:right="1417" w:gutter="0" w:header="708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Monotype Sorts">
    <w:altName w:val="Zapf 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1 – Seçilmeyen İstekliye Mektup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8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4T20:27:00Z</dcterms:modified>
  <cp:revision>4</cp:revision>
  <dc:subject/>
  <dc:title>SATINALMA REHBERİ</dc:title>
</cp:coreProperties>
</file>