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ınan Teklifler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6"/>
        <w:gridCol w:w="7070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Referans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nan Usu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</w:t>
        <w:tab/>
        <w:tab/>
        <w:t xml:space="preserve">         :   </w:t>
      </w:r>
      <w:r>
        <w:rPr>
          <w:rFonts w:cs="Times New Roman" w:ascii="Times New Roman" w:hAnsi="Times New Roman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karıda adı geçen ihale için teklif veren firmalar aşağıda belirtilmişti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84"/>
        <w:gridCol w:w="30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</w:rPr>
              <w:t>Zarf No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/İ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 Komit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8:00Z</dcterms:created>
  <dc:creator>yusuf.kaplan</dc:creator>
  <dc:description/>
  <cp:keywords/>
  <dc:language>en-US</dc:language>
  <cp:lastModifiedBy>Engin Uz</cp:lastModifiedBy>
  <dcterms:modified xsi:type="dcterms:W3CDTF">2011-10-25T21:57:00Z</dcterms:modified>
  <cp:revision>5</cp:revision>
  <dc:subject/>
  <dc:title/>
</cp:coreProperties>
</file>