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IN İLAN KURUM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YSERİ-SİVAS-YOZGAT ŞUBE MÜDÜRLÜĞÜ’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İL A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49 sayılı “Kalkınma Ajanslarının Kuruluşu, Görevleri ve Koordinasyonu Hakkındaki Kanun” ve bu Kanun’a istinaden 8 Kasım 2008 tarih ve 27048 sayılı Resmi Gazete’de yayımlanan “Kalkınma Ajansları Proje ve Faaliyet Destekleme Yönetmeliği” kapsamında sağlanan mali destek ile gerçekleştirilecek satın alma faaliyetlerinde; adil rekabet ortamının sağlanması ve istekliler arasında ayrım gözetilmemesi amacıyla, yapılacak alım ihalesinin tüm potansiyel isteklilere ulaşacak şekilde duyurulması veya ilan edilmesi gerekmektedir. 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Bu nedenle, ekte sunulan </w:t>
      </w:r>
      <w:r>
        <w:rPr>
          <w:rFonts w:cs="Times New Roman" w:ascii="Times New Roman" w:hAnsi="Times New Roman"/>
          <w:sz w:val="24"/>
          <w:szCs w:val="24"/>
          <w:highlight w:val="lightGray"/>
        </w:rPr>
        <w:t>&lt;mal /hizmet/yapım işi&gt;</w:t>
      </w:r>
      <w:r>
        <w:rPr>
          <w:rFonts w:cs="Times New Roman" w:ascii="Times New Roman" w:hAnsi="Times New Roman"/>
          <w:sz w:val="24"/>
          <w:szCs w:val="24"/>
        </w:rPr>
        <w:t xml:space="preserve"> ilan metninin yukarıda anılan Yönetmeliğin 42 nci Maddesinin 2 nci bendi gereği, </w:t>
      </w:r>
      <w:r>
        <w:rPr>
          <w:rFonts w:cs="Times New Roman" w:ascii="Times New Roman" w:hAnsi="Times New Roman"/>
          <w:sz w:val="24"/>
          <w:szCs w:val="24"/>
          <w:highlight w:val="lightGray"/>
        </w:rPr>
        <w:t>&lt;ulusal/yerel&gt;</w:t>
      </w:r>
      <w:r>
        <w:rPr>
          <w:rFonts w:cs="Times New Roman" w:ascii="Times New Roman" w:hAnsi="Times New Roman"/>
          <w:sz w:val="24"/>
          <w:szCs w:val="24"/>
        </w:rPr>
        <w:t xml:space="preserve"> ………. Gazetesinde  en geç ……….. tarihinde bir (1) gün süreyle ilan edilmesi hususunda gereğini saygılarımla arz ederim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&lt;</w:t>
      </w:r>
      <w:r>
        <w:rPr>
          <w:rFonts w:cs="Times New Roman" w:ascii="Times New Roman" w:hAnsi="Times New Roman"/>
          <w:sz w:val="24"/>
          <w:szCs w:val="24"/>
          <w:highlight w:val="lightGray"/>
        </w:rPr>
        <w:t>Yararlanıcı Ku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Yetkili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Kaşe-İmza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18:00Z</dcterms:created>
  <dc:creator>Uz; nkarsli</dc:creator>
  <dc:description/>
  <cp:keywords/>
  <dc:language>en-US</dc:language>
  <cp:lastModifiedBy>Engin Uz</cp:lastModifiedBy>
  <dcterms:modified xsi:type="dcterms:W3CDTF">2011-10-24T20:31:00Z</dcterms:modified>
  <cp:revision>5</cp:revision>
  <dc:subject/>
  <dc:title/>
</cp:coreProperties>
</file>