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SEMİNER KATILIMCI BİLGİ FORMU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3"/>
        <w:gridCol w:w="1901"/>
      </w:tblGrid>
      <w:tr>
        <w:trPr>
          <w:trHeight w:val="24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  <w:r>
              <w:rPr>
                <w:b/>
                <w:bCs/>
                <w:color w:val="000000"/>
                <w:lang w:eastAsia="tr-TR"/>
              </w:rPr>
              <w:t>KATILIMCI BİLGİ FORMU</w:t>
            </w:r>
          </w:p>
        </w:tc>
      </w:tr>
      <w:tr>
        <w:trPr>
          <w:trHeight w:val="344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İsim / Görevi:  </w:t>
            </w:r>
          </w:p>
        </w:tc>
      </w:tr>
      <w:tr>
        <w:trPr>
          <w:trHeight w:val="344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Firma Adı: </w:t>
            </w:r>
          </w:p>
        </w:tc>
      </w:tr>
      <w:tr>
        <w:trPr>
          <w:trHeight w:val="344" w:hRule="atLeast"/>
          <w:cantSplit w:val="true"/>
        </w:trPr>
        <w:tc>
          <w:tcPr>
            <w:tcW w:w="7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Tel: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Faks: </w:t>
            </w:r>
          </w:p>
        </w:tc>
      </w:tr>
      <w:tr>
        <w:trPr>
          <w:trHeight w:val="344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E-posta: </w:t>
            </w:r>
          </w:p>
        </w:tc>
      </w:tr>
      <w:tr>
        <w:trPr>
          <w:trHeight w:val="344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Firmanız BUTEKOM kurumsal üyesi mi?                                 </w:t>
            </w:r>
            <w:r>
              <w:rPr>
                <w:color w:val="000000"/>
                <w:lang w:eastAsia="tr-TR"/>
              </w:rPr>
              <w:t>Evet                 /       Hay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İKİLİ GÖRÜŞME KATILIMCI FORMU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901"/>
      </w:tblGrid>
      <w:tr>
        <w:trPr>
          <w:trHeight w:val="40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ONUŞMACILAR</w:t>
            </w:r>
          </w:p>
        </w:tc>
      </w:tr>
      <w:tr>
        <w:trPr>
          <w:trHeight w:val="4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lang w:eastAsia="tr-TR"/>
              </w:rPr>
              <w:t>Maria Blanes</w:t>
            </w:r>
            <w:r>
              <w:rPr>
                <w:color w:val="000000"/>
                <w:lang w:eastAsia="tr-TR"/>
              </w:rPr>
              <w:t xml:space="preserve"> / Head of the Technical Finishings Research Group, AITEX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lang w:eastAsia="tr-TR"/>
              </w:rPr>
              <w:t xml:space="preserve">José Manuel Ramos / </w:t>
            </w:r>
            <w:r>
              <w:rPr>
                <w:color w:val="000000"/>
                <w:lang w:eastAsia="tr-TR"/>
              </w:rPr>
              <w:t>International Projects Department / AITEX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lang w:eastAsia="tr-TR"/>
              </w:rPr>
              <w:t>Korinna Mollá /</w:t>
            </w:r>
            <w:r>
              <w:rPr>
                <w:color w:val="000000"/>
                <w:lang w:eastAsia="tr-TR"/>
              </w:rPr>
              <w:t xml:space="preserve"> International Projects Department / AITEX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lang w:eastAsia="tr-TR"/>
              </w:rPr>
              <w:t xml:space="preserve">BUTEKOM  -  </w:t>
            </w:r>
            <w:r>
              <w:rPr>
                <w:color w:val="000000"/>
                <w:lang w:eastAsia="tr-TR"/>
              </w:rPr>
              <w:t xml:space="preserve">Bursa Tekstil ve Konfeksiyon AR - GE Merkezi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lang w:eastAsia="tr-TR"/>
              </w:rPr>
              <w:t xml:space="preserve">Doç. Dr. Tamer UYAR / </w:t>
            </w:r>
            <w:r>
              <w:rPr>
                <w:color w:val="000000"/>
                <w:lang w:eastAsia="tr-TR"/>
              </w:rPr>
              <w:t>Bilkent Üniversites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cs="Calibr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5870" cy="1085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1920</wp:posOffset>
              </wp:positionH>
              <wp:positionV relativeFrom="paragraph">
                <wp:posOffset>83820</wp:posOffset>
              </wp:positionV>
              <wp:extent cx="3886200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val="sv-SE"/>
                            </w:rPr>
                            <w:t>Bursa Tekstil ve Konfeksiyon AR-GE Merkez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Organize Sanayi Bölgesi, Kahverengi Cadde, No: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>16159, Nilüfer/ BUR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  <w:lang w:val="fr-BE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ab/>
                            <w:t>: +90.224.219.10.00  Dahili : 1450-1451-145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Fax </w:t>
                            <w:tab/>
                            <w:t>: +90.224.219.10.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nl-NL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  <w:lang w:val="fr-BE"/>
                            </w:rPr>
                            <w:t>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nl-NL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nl-NL"/>
                            </w:rPr>
                            <w:tab/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info@butekom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nl-N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nl-NL"/>
                            </w:rPr>
                            <w:t>Web </w:t>
                            <w:tab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www.butekom.org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nl-NL"/>
                            </w:rPr>
                          </w:pPr>
                          <w:r>
                            <w:rPr>
                              <w:rFonts w:cs="Calibri"/>
                              <w:lang w:val="nl-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1.75pt;mso-wrap-distance-left:9.05pt;mso-wrap-distance-right:9.05pt;mso-wrap-distance-top:0pt;mso-wrap-distance-bottom:0pt;margin-top:6.6pt;mso-position-vertical-relative:text;margin-left:1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lang w:val="sv-SE"/>
                      </w:rPr>
                      <w:t>Bursa Tekstil ve Konfeksiyon AR-GE Merkez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Organize Sanayi Bölgesi, Kahverengi Cadde, No: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>16159, Nilüfer/ BUR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  <w:lang w:val="fr-BE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ab/>
                      <w:t>: +90.224.219.10.00  Dahili : 1450-1451-145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Fax </w:t>
                      <w:tab/>
                      <w:t>: +90.224.219.10.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nl-NL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  <w:lang w:val="fr-BE"/>
                      </w:rPr>
                      <w:t>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nl-NL"/>
                      </w:rPr>
                      <w:t>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nl-NL"/>
                      </w:rPr>
                      <w:tab/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info@butekom.org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nl-N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nl-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nl-NL"/>
                      </w:rPr>
                      <w:t>Web </w:t>
                      <w:tab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www.butekom.org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nl-NL"/>
                      </w:rPr>
                    </w:pPr>
                    <w:r>
                      <w:rPr>
                        <w:rFonts w:cs="Calibri"/>
                        <w:lang w:val="nl-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alibri" w:hAnsi="Calibri" w:eastAsia="Calibri" w:cs="Times New Roman"/>
      <w:szCs w:val="21"/>
      <w:lang w:val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utekom.org" TargetMode="External"/><Relationship Id="rId3" Type="http://schemas.openxmlformats.org/officeDocument/2006/relationships/hyperlink" Target="http://www.butekom.org/" TargetMode="External"/><Relationship Id="rId4" Type="http://schemas.openxmlformats.org/officeDocument/2006/relationships/hyperlink" Target="mailto:info@butekom.org" TargetMode="External"/><Relationship Id="rId5" Type="http://schemas.openxmlformats.org/officeDocument/2006/relationships/hyperlink" Target="http://www.buteko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3:00Z</dcterms:created>
  <dc:creator>Ali RÜZGAR</dc:creator>
  <dc:description/>
  <dc:language>en-US</dc:language>
  <cp:lastModifiedBy>Ahmet Sagit</cp:lastModifiedBy>
  <cp:lastPrinted>2015-04-13T17:16:00Z</cp:lastPrinted>
  <dcterms:modified xsi:type="dcterms:W3CDTF">2015-04-20T13:33:00Z</dcterms:modified>
  <cp:revision>2</cp:revision>
  <dc:subject/>
  <dc:title/>
</cp:coreProperties>
</file>