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65"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ST, TEKNİK ŞART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zeme ve donanım</w:t>
            </w:r>
          </w:p>
        </w:tc>
      </w:tr>
      <w:tr>
        <w:trPr>
          <w:trHeight w:val="82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eton malzemesi “Ağır beton ve ince taneli beton. Teknik Şartlar” GOST 26633-91’göre hazırlan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ri taneli agrega</w:t>
            </w:r>
            <w:r>
              <w:rPr>
                <w:rFonts w:cs="Times New Roman" w:ascii="Times New Roman" w:hAnsi="Times New Roman"/>
                <w:sz w:val="24"/>
                <w:szCs w:val="24"/>
              </w:rPr>
              <w:t xml:space="preserve"> (dolgu malze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ri taneli dolgu malzemesi olarak, çimentonun alkali maddeleri ile tepkimeye girebilen silis katkıları içermeyen, yoğun magmadan elde edilen mıcır kullanılması tavsiye edilir. Dolgu malzemesinin alkali ortamda çözülebilen silis içeriği 50mmol/l’yi geçemez. Agrega olarak magmatik kayaçlardan elde edilmiş en az 800 marka (numaralı) boyutlandırılmış mıcırın kullanılması önerilir. Mıcır markası (numarası), kaynak (elde edilmiş) kayaç türünün suya doymuş şeklinin mukavemet limitine eşdeğerdir (limitini gösterir). “İnşaat işlerinde kullanılan doğal taş mıcırı. Teknik şartlar.” GOST 8267-93 ‘a göre belirlenir. Metamorfik kayaçlardan elde edilen, su emme oranı %2’yi geçmeyen en az 600 marka (numara) mıcır kullanımı müsaade edilebilir. Mıcırın yapısı homojen olmalı, zayıf katmanlar, dolomit içermemeli. Ayrıca, çimentonun alkali maddeleri ile tepkiye girebilen silis katkıları içermemeli. Kirlilik değerleri (zararlı katkı içeriği) “Ağır Beton.Teknik şartlar” GOST 26633-91’a göre önerilir.</w:t>
            </w:r>
          </w:p>
          <w:p>
            <w:pPr>
              <w:pStyle w:val="Normal"/>
              <w:spacing w:lineRule="auto" w:line="240" w:before="0" w:after="0"/>
              <w:jc w:val="both"/>
              <w:rPr/>
            </w:pPr>
            <w:r>
              <w:rPr>
                <w:rFonts w:cs="Times New Roman" w:ascii="Times New Roman" w:hAnsi="Times New Roman"/>
                <w:sz w:val="24"/>
                <w:szCs w:val="24"/>
              </w:rPr>
              <w:t xml:space="preserve">İri taneli dolgu malzemesi ayrı sınıflar (numara) olarak  (5-10, 10-20, 20-40 mm) kullanılır. Sınıfların karışım oranları beton içeriği belirlenirken tespit edilir. Agreganın irilik sınırı, çalışılan inşaat demiri ara mesafesine göre belirlenir: taban döşeme blokları için betonda – 40 mm, diğer türlerde -20 mm. İnce taneli beton karışımlarda agrega boyutu 5 mm’yi geçemez.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on ve çimento karışımları için dolgu malzemesi  (bileşenleri)</w:t>
            </w:r>
          </w:p>
        </w:tc>
      </w:tr>
      <w:tr>
        <w:trPr>
          <w:trHeight w:val="30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ce taneli dolgu malzemesi – k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ton karışımlarında ince dolgu malzemesi olarak “İnşaat Kumu. Teknik şartlar” GOST 8736-93’e göre  iri, orta ve ince taneli doğal kum kullanılır. İnce agrega seçimi, tane içeriği ve irilik modülü, toz ve toprak tozu içeriği, petrografi (mineral muhteviyatı) değerleri ve kirlilik değerlerine göre yapılır. Kum, çimento alkalileri ile reaksiyona girebilen silis içeriği dahil, zararlı katkı maddeler içermemeli. Kum ve iri taneli agrega muhteviyatında klorür tuzları bulunmamalı.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  95.6112-76 (Teknik Şartlar)’ya göre 5(3) -40 mm </w:t>
            </w:r>
            <w:r>
              <w:rPr>
                <w:rFonts w:cs="Times New Roman" w:ascii="Times New Roman" w:hAnsi="Times New Roman"/>
                <w:sz w:val="24"/>
                <w:szCs w:val="24"/>
              </w:rPr>
              <w:t xml:space="preserve"> </w:t>
            </w:r>
            <w:r>
              <w:rPr>
                <w:rFonts w:cs="Times New Roman" w:ascii="Times New Roman" w:hAnsi="Times New Roman"/>
                <w:b/>
                <w:sz w:val="24"/>
                <w:szCs w:val="24"/>
              </w:rPr>
              <w:t>sınıfı Serpantinit (kayacından elde edilen) mıcır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best asbest lif içeriği kütlede  % 0,5’i geçmem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  95.6112-76 (Teknik Şartlar)’ya göre 5(3) -40 mm sınıfı Serpantinit (kayacından elde edilen) çakılı</w:t>
            </w:r>
          </w:p>
          <w:p>
            <w:pPr>
              <w:pStyle w:val="Normal"/>
              <w:spacing w:lineRule="auto" w:line="240" w:before="0" w:after="0"/>
              <w:jc w:val="both"/>
              <w:rPr/>
            </w:pPr>
            <w:r>
              <w:rPr>
                <w:rFonts w:cs="Times New Roman" w:ascii="Times New Roman" w:hAnsi="Times New Roman"/>
                <w:sz w:val="24"/>
                <w:szCs w:val="24"/>
              </w:rPr>
              <w:t>Toz, balçık (mil), kil tanecikleri ve serbest asbest lif miktarı % 2’yi geçmemeli. Ayrıca, keseklerde kil miktarı % 0,25’i (kütleye göre) geçmem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pantinit kayaçlarından elde edilen mıcır, çakı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i taneli dolgu malzemesi</w:t>
            </w:r>
          </w:p>
          <w:p>
            <w:pPr>
              <w:pStyle w:val="Normal"/>
              <w:spacing w:lineRule="auto" w:line="240" w:before="0" w:after="0"/>
              <w:jc w:val="both"/>
              <w:rPr/>
            </w:pPr>
            <w:r>
              <w:rPr>
                <w:rFonts w:cs="Times New Roman" w:ascii="Times New Roman" w:hAnsi="Times New Roman"/>
                <w:sz w:val="24"/>
                <w:szCs w:val="24"/>
              </w:rPr>
              <w:t>İki tür iri taneli dolgu malzemesinin kullanılması öngörülmeli: yoğun magma kayaçlarından elde edilen mıcır (bak 1.3.2.2.2) ve 4,65 kg/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talama özgül ağırlığı,  en az %60 demir oksit içeriği olan demir cevherinden elde edilen yoğunluğu yüksek agrega, veya üretici şirketlerin teknik şartnamelerine uygun olarak metalürji fabrikalarından temin edilen zenginleştirilmemiş demir cevheri (granülleri). Örneğin, TU 14-9-102-76’ya uygun olarak, cevherde %66 demir içeriği olan, numune mukavemet değeri en az 19.0 MPa olan, ortalama 3800-4000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yoğunluğa sahip Lebedinskiy Metalürji fabrikası cevheri (Rusya). </w:t>
            </w:r>
          </w:p>
          <w:p>
            <w:pPr>
              <w:pStyle w:val="Normal"/>
              <w:spacing w:lineRule="auto" w:line="240" w:before="0" w:after="0"/>
              <w:rPr/>
            </w:pPr>
            <w:r>
              <w:rPr>
                <w:rFonts w:cs="Times New Roman" w:ascii="Times New Roman" w:hAnsi="Times New Roman"/>
                <w:sz w:val="24"/>
                <w:szCs w:val="24"/>
              </w:rPr>
              <w:t>İri agrega, ayrı sınıflar (numaralar)  olarak (5-10, 10-20 mm) kullanılır. Beton karışımında değişik sınıf malzeme kullanım oranları, beton içeriğinin tespiti sırasında belirlen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ce taneli ag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karışımı için iki tür ince taneli agrega kullanılmalı: kumdan elde edilen (bak 1.3.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 yüksek yoğunluğa sahip maden cüruflarından elde edilen ince agr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üruf, metalürji fabrikalarında demirli metallerin haddeleme sürecinde elde edilen artık malzemedir. Beton karışımlarında, haddeleme esnasında (ateş ile) otomatik (makineli) temizleme sırasında elde edilen cüruf; külçe, levha plaka üretiminde elde edilen cüruf kullanılması tavsiye ed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üruf kumunun granülometri değerleri GOST 8736-85’e göre doğal kum şartlarına benz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üruf kumu, ayrıca aşağıdaki ek şartlara uygun olmal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ürufta demir oranı en az % 70 olmal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ürufun ortalama yoğunluk değeri en az 5000 kg/m</w:t>
            </w:r>
            <w:r>
              <w:rPr>
                <w:rFonts w:cs="Times New Roman" w:ascii="Times New Roman" w:hAnsi="Times New Roman"/>
                <w:sz w:val="24"/>
                <w:szCs w:val="24"/>
                <w:vertAlign w:val="superscript"/>
              </w:rPr>
              <w:t>3</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üruf, yabancı madde (metalik hurda, çöp, tuğla parçaları gibi) ve ayrıca, 20 mm boyuttan daha büyük birbirine yapışmış parçalar veya plakalar içermem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ağır beton dolgu malzemesi şartları:</w:t>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olarak sülfat içeriği - % 2’yi geçmemeli. (en çok % 2)</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 olarak klorürler içeriği  - en çok 0,4 olmalı</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k katkılar - % - 0</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nerilen sıkıştırma mukavemeti- en az 60 MPa</w:t>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l ağır beton karışımları için: demir cevheri ve hurda çe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Özel ağır beton ortalama yoğunluğu 2950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ve 3350  kg/m</w:t>
            </w:r>
            <w:r>
              <w:rPr>
                <w:rFonts w:cs="Times New Roman" w:ascii="Times New Roman" w:hAnsi="Times New Roman"/>
                <w:sz w:val="24"/>
                <w:szCs w:val="24"/>
                <w:vertAlign w:val="superscript"/>
              </w:rPr>
              <w:t xml:space="preserve">3  </w:t>
            </w:r>
          </w:p>
          <w:p>
            <w:pPr>
              <w:pStyle w:val="ListeParagraf"/>
              <w:numPr>
                <w:ilvl w:val="0"/>
                <w:numId w:val="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Sıkıştırma mukavemeti- B25</w:t>
            </w:r>
          </w:p>
          <w:p>
            <w:pPr>
              <w:pStyle w:val="ListeParagraf"/>
              <w:numPr>
                <w:ilvl w:val="0"/>
                <w:numId w:val="3"/>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Büzülme limiti – en çok -30x10</w:t>
            </w:r>
            <w:r>
              <w:rPr>
                <w:rFonts w:cs="Times New Roman" w:ascii="Times New Roman" w:hAnsi="Times New Roman"/>
                <w:sz w:val="24"/>
                <w:szCs w:val="24"/>
                <w:vertAlign w:val="superscript"/>
              </w:rPr>
              <w:t>-5</w:t>
            </w:r>
          </w:p>
          <w:p>
            <w:pPr>
              <w:pStyle w:val="ListeParagraf"/>
              <w:numPr>
                <w:ilvl w:val="0"/>
                <w:numId w:val="3"/>
              </w:numPr>
              <w:spacing w:lineRule="auto" w:line="240" w:before="0" w:after="0"/>
              <w:ind w:left="317" w:right="-108" w:hanging="284"/>
              <w:contextualSpacing/>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ltında lineer genleşme katsayısı en çok 1x10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o</w:t>
            </w:r>
            <w:r>
              <w:rPr>
                <w:rFonts w:cs="Times New Roman" w:ascii="Times New Roman" w:hAnsi="Times New Roman"/>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r>
      <w:tr>
        <w:trPr>
          <w:trHeight w:val="63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karışımı ve betonun özelliklerini geliştirmek ve yükseltmek, çimento tüketimini azaltmak ve talep edilen   yüksek su geçirmezlik değerde beton üretmeyi garanti etmek için GOST 24211-94 “Beton katkıları. Sınıfları” şartlarına uygun olarak kıvam geliştirici katkı maddeleri kullanılması ön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zotermik ısınmayı azaltmak için ilaveten, tepkimeye sebep olacak zararlı maddeler içermeyen, beton karışımının hareketliliğini </w:t>
            </w:r>
            <w:r>
              <w:rPr>
                <w:rFonts w:cs="Times New Roman" w:ascii="Times New Roman" w:hAnsi="Times New Roman"/>
                <w:i/>
                <w:color w:val="4F81BD"/>
                <w:sz w:val="24"/>
                <w:szCs w:val="24"/>
              </w:rPr>
              <w:t>(akışkanlığını)</w:t>
            </w:r>
            <w:r>
              <w:rPr>
                <w:rFonts w:cs="Times New Roman" w:ascii="Times New Roman" w:hAnsi="Times New Roman"/>
                <w:sz w:val="24"/>
                <w:szCs w:val="24"/>
              </w:rPr>
              <w:t xml:space="preserve"> yükseltici, donmasını geciktirici, ısı açığa çıkarma hızını düşürücü, ancak betonun ileri yaş dayanımını azaltmayan, büzülme ve kayma dayanımını arttıran (büzülme-kayma deformasyonunu arttırmayan) etkili beton katkıları kullanımı ön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tonda, inşaat demirinde veya diğer parçalarda korozyona neden olan, 250 dereceye kadar yüksek ısıya ve radyolojik etkilere maruz kalındığında patlayıcı ve zehirli gaz çıkışına neden olan polimer katkı maddeleri, kalsiyum klorür, potasyum klorür tuzları ve benzeri katkı maddeler kullanılam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ağır beton hazırlanması için sadece radyasyona maruz betonlarda kullanılmasına yönelik özel testlerden geçmiş ve onaylanmış katkı maddeleri kullanılması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ışkan, özel ağır beton karışımlarında, ince agrega malzemesinden elde edilen mikro dolgu malzemesi kullanımı ön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panitinitli ve  bor  katkılı beton karışımı hazırlanırken, TU 6-36-0204229-625-90 normlarına göre C-3 katkı maddesi kullanımı öner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on karışımlarında organik ve inorganik katkı maddel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Çi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1"/>
                <w:rFonts w:ascii="Times New Roman" w:hAnsi="Times New Roman" w:cs="Times New Roman"/>
                <w:bCs/>
                <w:color w:val="000000"/>
                <w:sz w:val="24"/>
                <w:szCs w:val="24"/>
              </w:rPr>
            </w:pPr>
            <w:r>
              <w:rPr>
                <w:rFonts w:cs="Times New Roman" w:ascii="Times New Roman" w:hAnsi="Times New Roman"/>
                <w:sz w:val="24"/>
                <w:szCs w:val="24"/>
              </w:rPr>
              <w:t>Klinker içinde C</w:t>
            </w:r>
            <w:r>
              <w:rPr>
                <w:rFonts w:cs="Times New Roman" w:ascii="Times New Roman" w:hAnsi="Times New Roman"/>
                <w:sz w:val="24"/>
                <w:szCs w:val="24"/>
                <w:vertAlign w:val="subscript"/>
              </w:rPr>
              <w:t>3</w:t>
            </w:r>
            <w:r>
              <w:rPr>
                <w:rFonts w:cs="Times New Roman" w:ascii="Times New Roman" w:hAnsi="Times New Roman"/>
                <w:sz w:val="24"/>
                <w:szCs w:val="24"/>
              </w:rPr>
              <w:t>S içeriği en fazla  %65, C</w:t>
            </w:r>
            <w:r>
              <w:rPr>
                <w:rFonts w:cs="Times New Roman" w:ascii="Times New Roman" w:hAnsi="Times New Roman"/>
                <w:sz w:val="24"/>
                <w:szCs w:val="24"/>
                <w:vertAlign w:val="subscript"/>
              </w:rPr>
              <w:t>3</w:t>
            </w:r>
            <w:r>
              <w:rPr>
                <w:rFonts w:cs="Times New Roman" w:ascii="Times New Roman" w:hAnsi="Times New Roman"/>
                <w:sz w:val="24"/>
                <w:szCs w:val="24"/>
              </w:rPr>
              <w:t>A - en fazla  %7 ve C</w:t>
            </w:r>
            <w:r>
              <w:rPr>
                <w:rFonts w:cs="Times New Roman" w:ascii="Times New Roman" w:hAnsi="Times New Roman"/>
                <w:sz w:val="24"/>
                <w:szCs w:val="24"/>
                <w:vertAlign w:val="subscript"/>
              </w:rPr>
              <w:t>3</w:t>
            </w:r>
            <w:r>
              <w:rPr>
                <w:rFonts w:cs="Times New Roman" w:ascii="Times New Roman" w:hAnsi="Times New Roman"/>
                <w:sz w:val="24"/>
                <w:szCs w:val="24"/>
              </w:rPr>
              <w:t>A+C</w:t>
            </w:r>
            <w:r>
              <w:rPr>
                <w:rFonts w:cs="Times New Roman" w:ascii="Times New Roman" w:hAnsi="Times New Roman"/>
                <w:sz w:val="24"/>
                <w:szCs w:val="24"/>
                <w:vertAlign w:val="subscript"/>
              </w:rPr>
              <w:t>4</w:t>
            </w:r>
            <w:r>
              <w:rPr>
                <w:rFonts w:cs="Times New Roman" w:ascii="Times New Roman" w:hAnsi="Times New Roman"/>
                <w:sz w:val="24"/>
                <w:szCs w:val="24"/>
              </w:rPr>
              <w:t>AF  - en fazla % 22 olan “Portland ve portland cürüflu çimento” teknik Şartlar.” GOST 10178-85’e uygun  portland çimento kullanılması önerilir. Mineral katkı içeriği %10 geçemez. Çimentoda K2O ve Na2O alkali maddelerin içeriği 0,6 % ‘yi geçemez. Ayrıca, çimentonun mineral içeriği GOST 22266-94 “</w:t>
            </w:r>
            <w:r>
              <w:rPr>
                <w:rFonts w:cs="Times New Roman" w:ascii="Times New Roman" w:hAnsi="Times New Roman"/>
                <w:bCs/>
                <w:color w:val="000000"/>
                <w:sz w:val="24"/>
                <w:szCs w:val="24"/>
              </w:rPr>
              <w:t xml:space="preserve"> </w:t>
            </w:r>
            <w:r>
              <w:rPr>
                <w:rStyle w:val="St1"/>
                <w:rFonts w:cs="Times New Roman" w:ascii="Times New Roman" w:hAnsi="Times New Roman"/>
                <w:bCs/>
                <w:color w:val="000000"/>
                <w:sz w:val="24"/>
                <w:szCs w:val="24"/>
              </w:rPr>
              <w:t xml:space="preserve">Sülfata Dayanıklı Çimento. Teknik Şartlar.” göre belirlenir. </w:t>
            </w:r>
          </w:p>
          <w:p>
            <w:pPr>
              <w:pStyle w:val="Normal"/>
              <w:spacing w:lineRule="auto" w:line="240" w:before="0" w:after="0"/>
              <w:rPr>
                <w:rStyle w:val="St1"/>
                <w:rFonts w:ascii="Times New Roman" w:hAnsi="Times New Roman" w:cs="Times New Roman"/>
                <w:bCs/>
                <w:color w:val="000000"/>
                <w:sz w:val="24"/>
                <w:szCs w:val="24"/>
              </w:rPr>
            </w:pPr>
            <w:r>
              <w:rPr/>
            </w:r>
          </w:p>
          <w:p>
            <w:pPr>
              <w:pStyle w:val="Normal"/>
              <w:spacing w:lineRule="auto" w:line="240" w:before="0" w:after="0"/>
              <w:rPr/>
            </w:pPr>
            <w:r>
              <w:rPr>
                <w:rStyle w:val="St1"/>
                <w:rFonts w:cs="Times New Roman" w:ascii="Times New Roman" w:hAnsi="Times New Roman"/>
                <w:bCs/>
                <w:color w:val="000000"/>
                <w:sz w:val="24"/>
                <w:szCs w:val="24"/>
              </w:rPr>
              <w:t xml:space="preserve">Düşük hidratasyon ısısı olan çimento kullanılması gerekir.  </w:t>
            </w:r>
          </w:p>
          <w:p>
            <w:pPr>
              <w:pStyle w:val="Normal"/>
              <w:spacing w:lineRule="auto" w:line="240" w:before="0" w:after="0"/>
              <w:rPr>
                <w:rFonts w:ascii="Times New Roman" w:hAnsi="Times New Roman" w:cs="Times New Roman"/>
                <w:sz w:val="24"/>
                <w:szCs w:val="24"/>
              </w:rPr>
            </w:pPr>
            <w:r>
              <w:rPr>
                <w:rStyle w:val="St1"/>
                <w:rFonts w:eastAsia="Times New Roman" w:cs="Times New Roman" w:ascii="Times New Roman" w:hAnsi="Times New Roman"/>
                <w:bCs/>
                <w:color w:val="000000"/>
                <w:sz w:val="24"/>
                <w:szCs w:val="24"/>
              </w:rPr>
              <w:t xml:space="preserve"> </w:t>
            </w:r>
            <w:r>
              <w:rPr>
                <w:rStyle w:val="St1"/>
                <w:rFonts w:cs="Times New Roman" w:ascii="Times New Roman" w:hAnsi="Times New Roman"/>
                <w:bCs/>
                <w:color w:val="000000"/>
                <w:sz w:val="24"/>
                <w:szCs w:val="24"/>
              </w:rPr>
              <w:t xml:space="preserve">(çimento tipi- IV ASTM - C150); çimentonun hidratasyon ısısı 7 gün içinde  250 J/g geçmemeli. Hidratasyon ısısı belirleme testleri GOST 310.5-88 “Çimento. Açığa çıkan ısı belirleme yöntemleri”ne uygun olarak yapıl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mento ve diğer bağlayıcı klinker malzeme -farklı amaçlara yönelik farklı çimento tipl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9128-2009  “Yol ve uçak pisti asfalt beton karışımları, asfaltbeton. Teknik şart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26633-91 “Ağır ve ince agregalı betonlar. Teknik şart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Trafik düzenleme teknik araçları. Şart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T 52290-2004 “Trafik işaretleri. Genel teknik şat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25458-82 “Trafik levhaları için ahşap direkler. Teknik şart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25459-82  “Trafik levhaları için demirli beton direkler. Teknik şart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51256-99 “Yatay trafik işaret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falt ve yol kaplama malzemel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elastmost (kaplama membranları, rulo malz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 5774-004-00287852-00 TehnoNikol şirk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fleks ( kaplama membranları, rulo malzeme) TU 2774-001-1725162-99  TehnoNikol şirk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turel (su izolasyonu sıva malzemesi) TU 5775-001-93420232-2006  Germoplast şirke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tümlü ve/veya bitümlü bağlayıcı madde bazlı hidroizolasyon  (su yalıtım) ve çatı kaplama malzemeleri (membranlar) (Hidroizolasyon  (su yalıtımı) ve çatı izolasyon malzemesi ve rulo malzeme) termoplastik malzeme dahil))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1"/>
                <w:rFonts w:ascii="Times New Roman" w:hAnsi="Times New Roman" w:cs="Times New Roman"/>
                <w:b/>
                <w:b/>
                <w:bCs/>
                <w:color w:val="000000"/>
                <w:sz w:val="24"/>
                <w:szCs w:val="24"/>
              </w:rPr>
            </w:pPr>
            <w:r>
              <w:rPr>
                <w:rStyle w:val="St1"/>
                <w:rFonts w:cs="Times New Roman" w:ascii="Times New Roman" w:hAnsi="Times New Roman"/>
                <w:b/>
                <w:bCs/>
                <w:color w:val="000000"/>
                <w:sz w:val="24"/>
                <w:szCs w:val="24"/>
              </w:rPr>
              <w:t>Antikorozif koruma (Korozyondan koruma)</w:t>
            </w:r>
          </w:p>
          <w:p>
            <w:pPr>
              <w:pStyle w:val="Normal"/>
              <w:spacing w:lineRule="auto" w:line="240" w:before="0" w:after="0"/>
              <w:rPr>
                <w:rStyle w:val="St1"/>
                <w:rFonts w:ascii="Times New Roman" w:hAnsi="Times New Roman" w:cs="Times New Roman"/>
                <w:b/>
                <w:b/>
                <w:bCs/>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ktör kabuğunun (binası) kontrollü erişim bölgesinde iç hermetik zonu (UJA)</w:t>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OST 7871-75 ‘e göre 200 mikrometre (mikron) kalınlığında alüminyum kaplama. </w:t>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ST 22438-85’e göre EP-525 epoksi emaye</w:t>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 95 2184-90’a göre EP-5285 epoksi ema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ktör kabuğunun (binası) iç hermetik zonu dışında ve NGS’nin diğer binalarında kontrollü erişim zonlar</w:t>
            </w:r>
          </w:p>
          <w:p>
            <w:pPr>
              <w:pStyle w:val="ListeParagraf"/>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U6-10-1117-85 ‘e göre EP-057 epoksi çinko kaplama ;</w:t>
            </w:r>
          </w:p>
          <w:p>
            <w:pPr>
              <w:pStyle w:val="ListeParagraf"/>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U 95 2184-90’a göre 1 katman EP-5285 epoksi emay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best erişim bölg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 2313-012-12288779-99  Çinkolu boya Tsinol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uyucu malzeme: boyalar ve  cila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best karton – GOST 2850-95</w:t>
            </w:r>
          </w:p>
          <w:p>
            <w:pPr>
              <w:pStyle w:val="Normal"/>
              <w:spacing w:lineRule="auto" w:line="240" w:before="0" w:after="0"/>
              <w:rPr/>
            </w:pPr>
            <w:r>
              <w:rPr>
                <w:rFonts w:cs="Times New Roman" w:ascii="Times New Roman" w:hAnsi="Times New Roman"/>
                <w:sz w:val="24"/>
                <w:szCs w:val="24"/>
              </w:rPr>
              <w:t>Asbest kumaş – GOST 6102-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best sicim – GOST-1779-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best keçe – GOST 23619-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ından koruyucu malzemeler ve inşaat malzemeleri; asbest bazlı malzeme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şaat sektöründe Mineral lif esaslı ısı yalıtım malzemesi. Genel teknik şartlar.  –GOST 31309-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şaat sektöründe ısı yalıtım malzeme ve ürünleri. Sınıfları ve genel teknik şartlar. -  GOST 16381-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k ve inorganik bazlı ısı yalıtım malzemesi: sert, yarı sert ve hafif ısı yalıtım malzemeleri.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atı kaplama ve su yalıtım malzemesi, rulo halinde. Genel Teknik Şartlar.” GOST 30547-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Mineral kökenli (mineral yünler) sentetik bağlayıcılı ısı yalıtım levhaları.” GOST 9573-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nşaat sektöründe ısı yalıtımı malzeme ve ürünleri”  GOST 26281-84-19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üruf bazlı su yalıtım malzemes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 levhalar. Teknik şartlar. GOST 111-20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 ve cam ürünleri; sıvı cam esaslı bağlayıcı madde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Cam lifinden üretilen ısı yalıtım malzemesi.” GOST 1499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al yün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bitz telli sanayi şiltes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ı yalıtımı: cam lifi ve bazalt lif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şap kapılar. Genel teknik şartlar.” GOST 475-78.</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anayi binalar için ahşap kapılar. Tip, dizayn, ve ebat.” GOST 14624-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elik kapı paneli.Teknik şarlar.” GOST 31173-2003</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hşap pencere panelleri. Camlı veya ısıcamlı. Teknik şartlar.” GOST 24699-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cere panelleri.Genel teknik şartla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ı ve pencere aralıkları (özel amaca yönelik olanlar hariç)  için malzem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emin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ktroteknik tesisat yerleştirilmiş odalar – antistatik zemin kaplama, yayılabi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reks  AS Massa – üretici  firma Master Builders;</w:t>
            </w:r>
          </w:p>
          <w:p>
            <w:pPr>
              <w:pStyle w:val="Normal"/>
              <w:spacing w:lineRule="auto" w:line="240" w:before="0" w:after="0"/>
              <w:rPr/>
            </w:pPr>
            <w:r>
              <w:rPr>
                <w:rFonts w:cs="Times New Roman" w:ascii="Times New Roman" w:hAnsi="Times New Roman"/>
                <w:sz w:val="24"/>
                <w:szCs w:val="24"/>
              </w:rPr>
              <w:t xml:space="preserve">AlfaPol AMŞ - </w:t>
            </w:r>
            <w:r>
              <w:rPr/>
              <w:t xml:space="preserve"> </w:t>
            </w:r>
            <w:r>
              <w:rPr>
                <w:rFonts w:cs="Times New Roman" w:ascii="Times New Roman" w:hAnsi="Times New Roman"/>
                <w:sz w:val="24"/>
                <w:szCs w:val="24"/>
              </w:rPr>
              <w:t xml:space="preserve">üretici  firma Alfa - Pol  </w:t>
            </w:r>
          </w:p>
          <w:p>
            <w:pPr>
              <w:pStyle w:val="Normal"/>
              <w:spacing w:lineRule="auto" w:line="240" w:before="0" w:after="0"/>
              <w:rPr/>
            </w:pPr>
            <w:r>
              <w:rPr>
                <w:rFonts w:cs="Times New Roman" w:ascii="Times New Roman" w:hAnsi="Times New Roman"/>
                <w:sz w:val="24"/>
                <w:szCs w:val="24"/>
              </w:rPr>
              <w:t>BIRSS Leytpol sistemi-</w:t>
            </w:r>
            <w:r>
              <w:rPr/>
              <w:t xml:space="preserve"> </w:t>
            </w:r>
            <w:r>
              <w:rPr>
                <w:rFonts w:cs="Times New Roman" w:ascii="Times New Roman" w:hAnsi="Times New Roman"/>
                <w:sz w:val="24"/>
                <w:szCs w:val="24"/>
              </w:rPr>
              <w:t>üretici  firma BIR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ektroteknik tesisat yerleştirilmiş odalar- suyla  yangın söndürme öngörülen – su yalıtımlı antistatik zemin kap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ireks  AS Massa – üretici  firma Master Builders;</w:t>
            </w:r>
          </w:p>
          <w:p>
            <w:pPr>
              <w:pStyle w:val="Normal"/>
              <w:spacing w:lineRule="auto" w:line="240" w:before="0" w:after="0"/>
              <w:rPr/>
            </w:pPr>
            <w:r>
              <w:rPr>
                <w:rFonts w:cs="Times New Roman" w:ascii="Times New Roman" w:hAnsi="Times New Roman"/>
                <w:sz w:val="24"/>
                <w:szCs w:val="24"/>
              </w:rPr>
              <w:t xml:space="preserve">AlfaPol AMŞ -  üretici  firma Alfa - P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SS Leytpol sistemi- üretici  firma BIRSS</w:t>
            </w:r>
          </w:p>
          <w:p>
            <w:pPr>
              <w:pStyle w:val="Normal"/>
              <w:spacing w:lineRule="auto" w:line="240" w:before="0" w:after="0"/>
              <w:rPr/>
            </w:pPr>
            <w:r>
              <w:rPr>
                <w:rFonts w:cs="Times New Roman" w:ascii="Times New Roman" w:hAnsi="Times New Roman"/>
                <w:sz w:val="24"/>
                <w:szCs w:val="24"/>
              </w:rPr>
              <w:t>Unifleks -</w:t>
            </w:r>
            <w:r>
              <w:rPr/>
              <w:t xml:space="preserve"> </w:t>
            </w:r>
            <w:r>
              <w:rPr>
                <w:rFonts w:cs="Times New Roman" w:ascii="Times New Roman" w:hAnsi="Times New Roman"/>
                <w:sz w:val="24"/>
                <w:szCs w:val="24"/>
              </w:rPr>
              <w:t>üretici  firmaThnoNik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retim yapılan binalar – yayma zemin kaplama </w:t>
            </w:r>
          </w:p>
          <w:p>
            <w:pPr>
              <w:pStyle w:val="Normal"/>
              <w:spacing w:lineRule="auto" w:line="240" w:before="0" w:after="0"/>
              <w:rPr/>
            </w:pPr>
            <w:r>
              <w:rPr>
                <w:rFonts w:cs="Times New Roman" w:ascii="Times New Roman" w:hAnsi="Times New Roman"/>
                <w:sz w:val="24"/>
                <w:szCs w:val="24"/>
              </w:rPr>
              <w:t>BIRSS</w:t>
            </w:r>
            <w:r>
              <w:rPr/>
              <w:t xml:space="preserve"> </w:t>
            </w:r>
            <w:r>
              <w:rPr>
                <w:rFonts w:cs="Times New Roman" w:ascii="Times New Roman" w:hAnsi="Times New Roman"/>
                <w:sz w:val="24"/>
                <w:szCs w:val="24"/>
              </w:rPr>
              <w:t xml:space="preserve"> firması, Master Bui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slak zemin – </w:t>
            </w:r>
            <w:r>
              <w:rPr>
                <w:rFonts w:cs="Times New Roman" w:ascii="Times New Roman" w:hAnsi="Times New Roman"/>
                <w:sz w:val="24"/>
                <w:szCs w:val="24"/>
              </w:rPr>
              <w:t>seramik ka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ç kap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 bazlı boy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id emaye (b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alı kar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eton yüzeye emdirilen malze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almatr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lama ve taşlama malzemesi: zemin kaplama, seramik  malzeme, doğal ve yapay taş malzeme v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na ve tesislerin beton ve betonarme konstrüksiyonlarının hazırlanması. Teknik şartlar.”</w:t>
            </w:r>
          </w:p>
          <w:p>
            <w:pPr>
              <w:pStyle w:val="Normal"/>
              <w:spacing w:lineRule="auto" w:line="240" w:before="0" w:after="0"/>
              <w:rPr/>
            </w:pPr>
            <w:r>
              <w:rPr>
                <w:rFonts w:cs="Times New Roman" w:ascii="Times New Roman" w:hAnsi="Times New Roman"/>
                <w:sz w:val="24"/>
                <w:szCs w:val="24"/>
              </w:rPr>
              <w:t>NW2P.D.120.&amp;:&amp;&amp;&amp;&amp;&amp;&amp;:&amp;&amp;&amp;&amp;&amp;:012.MD.00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onarme konstrüksiyon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eton ve betonarme konstrüksiyonları inşaat demir ile güçlendirmek için, “Komposit yapıların demirle güçlendirilmesinde kullanılacak sıcak haddelenmiş çelik.Teknik Şartlar”.  GOST 5781-82’ye göre A240 ve A400  sınıfı sıcak hadde düzgün ve yuvarlak, kesintili nervürlü  çelik çubuk;  ve </w:t>
            </w:r>
            <w:r>
              <w:rPr/>
              <w:t xml:space="preserve"> </w:t>
            </w:r>
            <w:r>
              <w:rPr>
                <w:rFonts w:cs="Times New Roman" w:ascii="Times New Roman" w:hAnsi="Times New Roman"/>
                <w:sz w:val="24"/>
                <w:szCs w:val="24"/>
              </w:rPr>
              <w:t>“Komposit yapıların demirle güçlendirilmesinde</w:t>
            </w:r>
            <w:r>
              <w:rPr/>
              <w:t xml:space="preserve"> </w:t>
            </w:r>
            <w:r>
              <w:rPr>
                <w:rFonts w:cs="Times New Roman" w:ascii="Times New Roman" w:hAnsi="Times New Roman"/>
                <w:sz w:val="24"/>
                <w:szCs w:val="24"/>
              </w:rPr>
              <w:t>kullanılacak</w:t>
            </w:r>
            <w:r>
              <w:rPr/>
              <w:t xml:space="preserve"> </w:t>
            </w:r>
            <w:r>
              <w:rPr>
                <w:rFonts w:cs="Times New Roman" w:ascii="Times New Roman" w:hAnsi="Times New Roman"/>
                <w:sz w:val="24"/>
                <w:szCs w:val="24"/>
              </w:rPr>
              <w:t xml:space="preserve">kaynak yapılabilen, </w:t>
            </w:r>
            <w:r>
              <w:rPr/>
              <w:t xml:space="preserve"> </w:t>
            </w:r>
            <w:r>
              <w:rPr>
                <w:rFonts w:cs="Times New Roman" w:ascii="Times New Roman" w:hAnsi="Times New Roman"/>
                <w:sz w:val="24"/>
                <w:szCs w:val="24"/>
              </w:rPr>
              <w:t xml:space="preserve">kesintili nervürlü  </w:t>
            </w:r>
            <w:r>
              <w:rPr/>
              <w:t xml:space="preserve"> s</w:t>
            </w:r>
            <w:r>
              <w:rPr>
                <w:rFonts w:cs="Times New Roman" w:ascii="Times New Roman" w:hAnsi="Times New Roman"/>
                <w:sz w:val="24"/>
                <w:szCs w:val="24"/>
              </w:rPr>
              <w:t>ıcak hadde ürünü,  A 500Cve B500C sınıfı çelik. Teknik Şartlar” GOST 52544-2006’ya göre A500C sınıfı çelik kullanılmal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şaat demiriyle güçlendirilmiş konstrüksiyonların büyük ebatlarda koruma katmanını güçlendirmek için, projede belirlenmiş bazı yerlerde çelik hasır kullanılır. GOST 23279-85 standardına uygun olar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şaat demiri peyderpey partiler halinde temin edilmeli. Her parti malın,  “Metalürji ürünleri. Kabul, sınıflandırma, ambalajlama, nakliye ve koruma” 3.7 GOST 2566-94 standardına uygun şartlar içeren düzenlenmiş bir kalite belgesi o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şaat demirlerinin birkaç şekilde eklenmesi öngörülür:</w:t>
            </w:r>
          </w:p>
          <w:p>
            <w:pPr>
              <w:pStyle w:val="ListeParagraf"/>
              <w:numPr>
                <w:ilvl w:val="0"/>
                <w:numId w:val="3"/>
              </w:numPr>
              <w:spacing w:lineRule="auto" w:line="240" w:before="0" w:after="0"/>
              <w:contextualSpacing/>
              <w:rPr/>
            </w:pPr>
            <w:r>
              <w:rPr>
                <w:rFonts w:cs="Times New Roman" w:ascii="Times New Roman" w:hAnsi="Times New Roman"/>
                <w:sz w:val="24"/>
                <w:szCs w:val="24"/>
              </w:rPr>
              <w:t>Bindirmeli ekleme - bu tür ekleme şartları ilgili çizimlerde  gösterilir.</w:t>
            </w:r>
          </w:p>
          <w:p>
            <w:pPr>
              <w:pStyle w:val="ListeParagraf"/>
              <w:numPr>
                <w:ilvl w:val="0"/>
                <w:numId w:val="3"/>
              </w:numPr>
              <w:spacing w:lineRule="auto" w:line="240" w:before="0" w:after="0"/>
              <w:contextualSpacing/>
              <w:rPr/>
            </w:pPr>
            <w:r>
              <w:rPr>
                <w:rFonts w:cs="Times New Roman" w:ascii="Times New Roman" w:hAnsi="Times New Roman"/>
                <w:sz w:val="24"/>
                <w:szCs w:val="24"/>
              </w:rPr>
              <w:t>Kaynaklı ekleme - “ Betonarme komstrüksiyonların inşaat demiri ve destek parçalarında kaynak ekleme. Şekil ve ebatlar.”GOST 14098-91’e göre. Ekleme şartları çizimlerde gösterilir.</w:t>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ç uca sıkıştırmalı manşonlu (rakorla) ekleme. Şartlar çizimlerde belirtilir.</w:t>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ç uca, dişli manşonlu ekleme. </w:t>
            </w:r>
            <w:r>
              <w:rPr/>
              <w:t xml:space="preserve"> </w:t>
            </w:r>
            <w:r>
              <w:rPr>
                <w:rFonts w:cs="Times New Roman" w:ascii="Times New Roman" w:hAnsi="Times New Roman"/>
                <w:sz w:val="24"/>
                <w:szCs w:val="24"/>
              </w:rPr>
              <w:t>Şartlar çizimlerde belirtilir.</w:t>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kılı bağlama – “Betonarme konstrüksiyonlarda köşe bağlantıları hesaplama ve hazırlama işlemlerine ilişkin geçici talimatlar”- 025-69 </w:t>
            </w:r>
          </w:p>
          <w:p>
            <w:pPr>
              <w:pStyle w:val="Normal"/>
              <w:spacing w:lineRule="auto" w:line="240" w:before="0" w:after="0"/>
              <w:rPr/>
            </w:pPr>
            <w:r>
              <w:rPr>
                <w:rFonts w:cs="Times New Roman" w:ascii="Times New Roman" w:hAnsi="Times New Roman"/>
                <w:sz w:val="24"/>
                <w:szCs w:val="24"/>
              </w:rPr>
              <w:t>Sıkıştırmalı manşonlu ve vidalı manşonlu eklerde, birleştirilen uçların mukavemetine, tekrarlanan (siklik) ve dinamik etkenlere maruz kalınması dahil, eşdeğer mukavemet sağlanmal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 tavlama yapılmamış inşaat demiri: sıcak haddelenmiş, nervürlü veya nervürsüz, çelik çubuk, nervürlü veya nervürsüz  çelik hası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ya Federasyonu üretimi hadde ürünleri (СТО АСЧМ 20-93  -Sektörel Standartlar, Metalürji Birliği, dah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elik konstrüksiyonlar için sıcak haddelenmiş levha ve profiller: soğuk haddelenmiş, sıcak haddelenmiş levhalar, profil türleri, özel profiller.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ya Federasyonu üretimi hadde ürünleri (СТО АСЧМ 20-93  -Sektörel Standartlar, Metalürji Birliği, dah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ç rayları için sıcak haddelenmiş profil ürünler: çelik profil ve vinç rayları profil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ya Federasyonu üretimi hadde ürünleri (СТО АСЧМ 20-93  -Sektörel Standartlar, Metalürji Birliği, dah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elik konstrüksiyo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sher, Hilti firmalarının ankraj malzemes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 bağlantı elemanları: vida, somun, pul, bağlantı vidaları ve benzeri bağlantı elemanları.</w:t>
            </w:r>
          </w:p>
        </w:tc>
      </w:tr>
      <w:tr>
        <w:trPr>
          <w:trHeight w:val="765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lik konstrüksiyonların destek elemanları yapımında, aşağıda verilen marka çelik ve hadde ürünü kullanıl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Çelik konstrüksiyonlar için hadde ürünü levha. Genel teknik şartlar.” GOST 27772-88</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arbonlu çelik, sade”  GOST 380-94’e uygun sade karbonlu çelik, </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de karbonlu çelikten özel mamul hadde ürünleri. Genel teknik şartlar.” GOST 535-88, </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Karbonlu  çelikten  mamul  hadde ürünü genel  amaçlı   kalın  ve  geniş  levha. Teknik şartlar.”    GOST  14637-89 ‘a göre karbonlu  çelik hadde ürünü kalın  ve  geniş  levha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pPr>
            <w:r>
              <w:rPr>
                <w:rFonts w:cs="Times New Roman" w:ascii="Times New Roman" w:hAnsi="Times New Roman"/>
                <w:sz w:val="24"/>
                <w:szCs w:val="24"/>
              </w:rPr>
              <w:t xml:space="preserve">Reaktör kabuğu sızdırmazlık (hermetik) alanının parçalarında bulunan çelik konstrüksiyonlar  için  “Nükleer santral güvenlik sistemleri tasarım ve işletilmesine ilişkin Kurallar” NP  010-98  sayılı  Teknik  Norm  belgesinin  Ek  No: 1’e  uygun  çelik  kullanıl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Ankrajın düz destek elemanlarına kaynak ile eklenmesi için kaynak malzemesi olarak 39 СН и П  3.03.01-87  sayılı  teknik  şartnamenin  39  numaralı çizelgesine uygun elektrot seçilmesi gereki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ek elemanları için haddelenmiş çelik levha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Sıcak haddeden mamul çift katmanlı korozyona  dayanıklı çelik levha.  Teknik şartlar.”  GOST  10885-85  sayılı  stand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dde ürünü korozyona,  ısı ve yüksek ısıya dayanıklı ince levhalar.”  GOST 5582-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Yüksek dayanımlı çelikten mamul ince levha” GOST 17066-94 .Uluslararsı standar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ozyona ve ısıya dayanıklı haddelenmiş levhal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ya Federasyonu’nda üretilen hadde ürünleri (</w:t>
            </w:r>
            <w:r>
              <w:rPr/>
              <w:t xml:space="preserve"> </w:t>
            </w:r>
            <w:r>
              <w:rPr>
                <w:rFonts w:cs="Times New Roman" w:ascii="Times New Roman" w:hAnsi="Times New Roman"/>
                <w:sz w:val="24"/>
                <w:szCs w:val="24"/>
              </w:rPr>
              <w:t>СТО АСЧМ 20-93  - Sektörel Standartlar, Metalürji Birliği, dahi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 kaldırma sistemleri için asma vinç rayları yapımında kullanılan haddelenmiş çelik levh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kraj bağlantıları. Fisher ve Hilti firmaları ürün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malzemesi ve donanım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 karbür (B4C) – TU 95.960-82 veya GOST 5744-74’e gö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ik bor karbü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Sızdırmazlık  (hermetiklik) ve contalama sağlayan polimer inşaat malzeme ve ürünleri.  Sınıfları ve genel teknik şartlar”  -  GOST  25621-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mpoze polimer malzemeler. Sınıfları.”  GOST  50579-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Polimer malzemeden mamul su ve kanalizasyon sistemleri boru hatlarının projelendirilmesi ve montajı.  Genel  şartlar.”  Konulu  </w:t>
            </w:r>
            <w:r>
              <w:rPr>
                <w:rFonts w:cs="Times New Roman" w:ascii="Times New Roman" w:hAnsi="Times New Roman"/>
                <w:sz w:val="24"/>
                <w:szCs w:val="24"/>
                <w:lang w:val="ru-RU"/>
              </w:rPr>
              <w:t>СП</w:t>
            </w:r>
            <w:r>
              <w:rPr>
                <w:rFonts w:cs="Times New Roman" w:ascii="Times New Roman" w:hAnsi="Times New Roman"/>
                <w:sz w:val="24"/>
                <w:szCs w:val="24"/>
              </w:rPr>
              <w:t xml:space="preserve">  40-102-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lietilen,  polipropilen ve vinil plastikten  mamül kaynaklı  bağlantılar”  - GOST  16310-80  </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l  amaçlı  polimer  malzemeler: basınçlı  ve  basınçsız  boru  bağlantı elemanları  v.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rozyona dayanıklı çelikten mamul sıçak şekillendirilmiş  dikişsiz borular.” GOST 9940-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rozyona  dayanıklı  çelikten  mamul  soğuk  ve  sıcak  şekillendirilmiş  dikişsiz  borular.  Teknik  şartlar.”  GOST  9941-8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ğzı genişletilmiş boru  bağlantıları”  GOST  28941-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Karbonlu ve düşük alaşımlı çelikten mamul  dikişsiz  kaynaklı  boru  hattı  elemanları.  Genel teknik şartlar.”  Konulu  GOST  17380-2001  sayılı  stand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ИТТ</w:t>
              <w:tab/>
              <w:t>(</w:t>
            </w:r>
            <w:r>
              <w:rPr/>
              <w:t xml:space="preserve"> </w:t>
            </w:r>
            <w:r>
              <w:rPr>
                <w:rFonts w:cs="Times New Roman" w:ascii="Times New Roman" w:hAnsi="Times New Roman"/>
                <w:i/>
                <w:sz w:val="24"/>
                <w:szCs w:val="24"/>
              </w:rPr>
              <w:t>IT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üşük basınçlı boru hatları ve bağlantı elemanlar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ТТ</w:t>
              <w:tab/>
              <w:t>(</w:t>
            </w:r>
            <w:r>
              <w:rPr/>
              <w:t xml:space="preserve"> </w:t>
            </w:r>
            <w:r>
              <w:rPr>
                <w:rFonts w:cs="Times New Roman" w:ascii="Times New Roman" w:hAnsi="Times New Roman"/>
                <w:i/>
                <w:sz w:val="24"/>
                <w:szCs w:val="24"/>
              </w:rPr>
              <w:t>IT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 kaldırma sisteml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3378-001-54353404-2009;</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ТТ </w:t>
            </w:r>
            <w:r>
              <w:rPr>
                <w:rFonts w:cs="Times New Roman" w:ascii="Times New Roman" w:hAnsi="Times New Roman"/>
                <w:sz w:val="24"/>
                <w:szCs w:val="24"/>
              </w:rPr>
              <w:t>NW2Р.D.130.0.0UEL10.QSA&amp;&amp;.021.MD.0003 (NV-11623 p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t dışı donanım  (hacimler,   konteynırlar,  çapraz kirişler,  metal kapakl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4862-011-4014915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  tipine  göre  NW2O.B.120.&amp;.&amp;&amp;&amp;&amp;&amp;&amp;.&amp;&amp;&amp;&amp;&amp;.051.MD.0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  tipine  göre NW2O.B.120.&amp;.&amp;&amp;&amp;&amp;&amp;&amp;.&amp;&amp;&amp;&amp;&amp;.051.MD.0008</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alandırma donanımı  pnömatik  donanım,  vantilatörler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 3157.0460021 2400-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2O.B. 120.&amp;. &amp;UBN&amp;&amp;.SMB&amp;&amp;.063.MD. 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28408-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NIIPTMAŞ" Kataloğu  (GOST 225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 "PODYEM"  Katalo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13188-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 NW2O.B.120.0.0UFC&amp;&amp;.FCD&amp;&amp;.060.MD.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 NW2O.B.120.0.0UFC&amp;&amp;.FCJ&amp;&amp;.060.MD.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7890-9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Yük kaldırma ve  taşıma   donanım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26-06-1087-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3632-015-05747979-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3631-003-0011067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26-06-1529-88 NW2Р.D.130.0.0UEL10.QSA&amp;&amp;.021.MD.0012   (TH NV-11742 pm)</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pa donanım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kanik donanıml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sijen,  GOST  5583-78  “Endüstriyel ve  tıbbi  oksijen, gaz halinde ”;</w:t>
            </w:r>
          </w:p>
          <w:p>
            <w:pPr>
              <w:pStyle w:val="Normal"/>
              <w:spacing w:lineRule="auto" w:line="240" w:before="0" w:after="0"/>
              <w:rPr/>
            </w:pPr>
            <w:r>
              <w:rPr>
                <w:rFonts w:cs="Times New Roman" w:ascii="Times New Roman" w:hAnsi="Times New Roman"/>
                <w:sz w:val="24"/>
                <w:szCs w:val="24"/>
              </w:rPr>
              <w:t>-  argon,  GOST  10157-79  “Uluslar arası  standart.   Argon, gaz  ve  sıvı argon.  Teknik  şartlar”;</w:t>
            </w:r>
          </w:p>
          <w:p>
            <w:pPr>
              <w:pStyle w:val="Normal"/>
              <w:spacing w:lineRule="auto" w:line="240" w:before="0" w:after="0"/>
              <w:rPr/>
            </w:pPr>
            <w:r>
              <w:rPr>
                <w:rFonts w:cs="Times New Roman" w:ascii="Times New Roman" w:hAnsi="Times New Roman"/>
                <w:sz w:val="24"/>
                <w:szCs w:val="24"/>
              </w:rPr>
              <w:t>-  karbondioksit,  GOST  8050-85  sayılı  “Gaz  ve  sıvı  Karbondioksit.  Teknik  şartlar.” ;</w:t>
            </w:r>
          </w:p>
          <w:p>
            <w:pPr>
              <w:pStyle w:val="Normal"/>
              <w:spacing w:lineRule="auto" w:line="240" w:before="0" w:after="0"/>
              <w:rPr/>
            </w:pPr>
            <w:r>
              <w:rPr>
                <w:rFonts w:cs="Times New Roman" w:ascii="Times New Roman" w:hAnsi="Times New Roman"/>
                <w:sz w:val="24"/>
                <w:szCs w:val="24"/>
              </w:rPr>
              <w:t>-  Asetilen,  GOST  5457-75  sayılı  “Gaz  ve  çözünmüş   teknik  asetilen.  Teknik  şartlar.” ;</w:t>
            </w:r>
          </w:p>
          <w:p>
            <w:pPr>
              <w:pStyle w:val="Normal"/>
              <w:spacing w:lineRule="auto" w:line="240" w:before="0" w:after="0"/>
              <w:rPr/>
            </w:pPr>
            <w:r>
              <w:rPr>
                <w:rFonts w:cs="Times New Roman" w:ascii="Times New Roman" w:hAnsi="Times New Roman"/>
                <w:sz w:val="24"/>
                <w:szCs w:val="24"/>
              </w:rPr>
              <w:t>-  Propan,  GOST  20448  sayılı  “Evlerde kullanım  için  hidrokarbon likit gazlar.  Teknik şartlar” ;</w:t>
            </w:r>
          </w:p>
          <w:p>
            <w:pPr>
              <w:pStyle w:val="Normal"/>
              <w:spacing w:lineRule="auto" w:line="240" w:before="0" w:after="0"/>
              <w:rPr/>
            </w:pPr>
            <w:r>
              <w:rPr>
                <w:rFonts w:cs="Times New Roman" w:ascii="Times New Roman" w:hAnsi="Times New Roman"/>
                <w:sz w:val="24"/>
                <w:szCs w:val="24"/>
              </w:rPr>
              <w:t>-  Azot,  GOST  9293-74  sayılı  “Gaz ve   sıvı   azot. Teknik  şart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elyum,  TU – 0271 – 131 – 31323949-2005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düstriyel gazlar:  oksijen,  argon,  karbondioksit, hidrokarbon  gazı  v.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ji dökümatasyonu tarafından belirlen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nak  işleri  donanımı,  alet-edevat,  sarf  malzemeleri,  inşaat  ve  montaj  envant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ji dökümantasyonu tarafından belirleni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ynak işleri için sarf malzemeleri  (elektrotlar,  kaynak  teli,  fluks  ve  sanayi  tipi  gazlar).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T R MEK  60245-4-2008   “450/750  Volt nominal  gerilimli kauçuk izolasyonlu kablola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T  R  MEK  60227-5-2009  -  “450/750  Volt nominal  gerilimli polivinil  klorür  yalıtımlı  kablolar”  konulu  standar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T  16442-80  -  “Plastik  izolasyonlu  güç  kabloları.  Teknik  şartla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ST  R 53769-2010  sayılı  “Rusya  Federasyonu  Milli  Standardı.  0,66;  1  ve  3  kV  nominal  gerilimli plastik  izolasyonlu  güç  kabloları.  Genel  teknik  şartla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lo ve elektrik malzemesi (4.sını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AO  PMSP  “Elektron”  şirketinin  montaj  sistemler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lo döşeme kanallar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075-2003-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14693-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3430-009-076298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el kumanda panos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UE.670025.002   TU, GOST R 52719-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T NW2O.B.120.&amp;.&amp;&amp;&amp;&amp;&amp;&amp;.&amp;&amp;&amp;&amp;&amp;.031.MD.0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T 3411-001-72210708-20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ormatörler</w:t>
            </w:r>
          </w:p>
        </w:tc>
      </w:tr>
      <w:tr>
        <w:trPr>
          <w:trHeight w:val="66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VAES (Hovovoronej NGS )‘ye göre 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ST  16264.0-85 (ST SEV 6337-88) -  “Düşük  güçlü  elektrikli  makineler.  Motorlar.  Genel  teknik  şart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ST  16264.0-85  -  "Düşük  güçlü  elektrikli  makineler.  Motorlar.  Genel  teknik  şart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ST  18200-90   sayılı  “Gücü 200  kW’tan fazla olan elektrikli  dönen   makineler.  Senkron motorlar.  Genel  teknik  şartlar”  konulu  stand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T  16264.4-85 - “DC  motorları, temassız. Genel teknik  şart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T   16264.1-85 -  “Asenkron motorlar. Genel  teknik  şart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ST   183-74 - “Dönen  elektrikli  makineler.  Genel teknik  şartla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kli Motorla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TU 3430-009-07629824-02; üretici fabrikaya </w:t>
            </w:r>
          </w:p>
          <w:p>
            <w:pPr>
              <w:pStyle w:val="AralkYok"/>
              <w:rPr>
                <w:rFonts w:ascii="Times New Roman" w:hAnsi="Times New Roman" w:cs="Times New Roman"/>
                <w:sz w:val="24"/>
                <w:szCs w:val="24"/>
              </w:rPr>
            </w:pPr>
            <w:r>
              <w:rPr>
                <w:rFonts w:cs="Times New Roman" w:ascii="Times New Roman" w:hAnsi="Times New Roman"/>
                <w:sz w:val="24"/>
                <w:szCs w:val="24"/>
              </w:rPr>
              <w:t>NW2P.D.120.0.3UGF&amp;&amp;.&amp;&amp;&amp;&amp;&amp;.031.MB.0001;</w:t>
            </w:r>
          </w:p>
          <w:p>
            <w:pPr>
              <w:pStyle w:val="AralkYok"/>
              <w:rPr>
                <w:rFonts w:ascii="Times New Roman" w:hAnsi="Times New Roman" w:cs="Times New Roman"/>
                <w:sz w:val="24"/>
                <w:szCs w:val="24"/>
              </w:rPr>
            </w:pPr>
            <w:r>
              <w:rPr>
                <w:rFonts w:cs="Times New Roman" w:ascii="Times New Roman" w:hAnsi="Times New Roman"/>
                <w:sz w:val="24"/>
                <w:szCs w:val="24"/>
              </w:rPr>
              <w:t>ITT №NW2O.D.120.0.3UGF&amp;&amp;.&amp;&amp;&amp;&amp;&amp;.031.MD.0002;</w:t>
            </w:r>
          </w:p>
          <w:p>
            <w:pPr>
              <w:pStyle w:val="AralkYok"/>
              <w:rPr>
                <w:rFonts w:ascii="Times New Roman" w:hAnsi="Times New Roman" w:cs="Times New Roman"/>
                <w:sz w:val="24"/>
                <w:szCs w:val="24"/>
              </w:rPr>
            </w:pPr>
            <w:r>
              <w:rPr>
                <w:rFonts w:cs="Times New Roman" w:ascii="Times New Roman" w:hAnsi="Times New Roman"/>
                <w:sz w:val="24"/>
                <w:szCs w:val="24"/>
              </w:rPr>
              <w:t>ITT №NW2O.D.120.0.3UGF&amp;&amp;.&amp;&amp;&amp;&amp;&amp;.031.MD.0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 4833-19-29124208-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latma, elektrik donanımı, elektro montaj yardımcı elemanları</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U 1673.05-93;</w:t>
            </w:r>
          </w:p>
          <w:p>
            <w:pPr>
              <w:pStyle w:val="AralkYok"/>
              <w:rPr>
                <w:rFonts w:ascii="Times New Roman" w:hAnsi="Times New Roman" w:cs="Times New Roman"/>
                <w:sz w:val="24"/>
                <w:szCs w:val="24"/>
              </w:rPr>
            </w:pPr>
            <w:r>
              <w:rPr>
                <w:rFonts w:cs="Times New Roman" w:ascii="Times New Roman" w:hAnsi="Times New Roman"/>
                <w:sz w:val="24"/>
                <w:szCs w:val="24"/>
              </w:rPr>
              <w:t>ITT NW20.B.120.&amp;.0UJA&amp;&amp;.JMY10.010.MD.0001;</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GOST R 53768-2010  sayılı  “450/750  V   Nominal  gerilimli (750  V  dahil) elektrikli  tesisatlar için  iletken tel ve kablolar.  Genel  teknik  şartlar”  konulu  standart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GOST  R 53769-2010  sayılı  “0,66;1  ve  3  kV   Nominal  gerilimli  plastik  yalıtımlı  güç  kabloları.  Genel  teknik  şartlar”  konulu  standart.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GOST   28244-96 sayılı  “Çelik sargılı kablo ve kordonlar.  Teknik  şartlar”  konulu  standar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GOST  24334-80 sayılı  “Geçici yönlendirme güç kabloları.  Genel  teknik  şartlar”  konulu  standart.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GOST   433-73 “Kauçuk  yalıtımlı  güç  kabloları.  Teknik  şartlar”  konulu  standart.</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lo ve iletken tel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AralkYok"/>
              <w:rPr/>
            </w:pPr>
            <w:r>
              <w:rPr>
                <w:rFonts w:cs="Times New Roman" w:ascii="Times New Roman" w:hAnsi="Times New Roman"/>
                <w:sz w:val="24"/>
                <w:szCs w:val="24"/>
                <w:lang w:val="ru-RU"/>
              </w:rPr>
              <w:t>Tekn</w:t>
            </w:r>
            <w:r>
              <w:rPr>
                <w:rFonts w:cs="Times New Roman" w:ascii="Times New Roman" w:hAnsi="Times New Roman"/>
                <w:sz w:val="24"/>
                <w:szCs w:val="24"/>
              </w:rPr>
              <w:t xml:space="preserve">oloji dökümantasyonunda </w:t>
            </w:r>
            <w:r>
              <w:rPr>
                <w:rFonts w:cs="Times New Roman" w:ascii="Times New Roman" w:hAnsi="Times New Roman"/>
                <w:sz w:val="24"/>
                <w:szCs w:val="24"/>
                <w:lang w:val="ru-RU"/>
              </w:rPr>
              <w:t xml:space="preserve"> belirlenir</w:t>
            </w:r>
            <w:r>
              <w:rPr>
                <w:rFonts w:cs="Times New Roman" w:ascii="Times New Roman" w:hAnsi="Times New Roman"/>
                <w:sz w:val="24"/>
                <w:szCs w:val="24"/>
              </w:rPr>
              <w:t>.</w:t>
            </w:r>
          </w:p>
          <w:p>
            <w:pPr>
              <w:pStyle w:val="AralkYok"/>
              <w:rPr>
                <w:rFonts w:ascii="Times New Roman" w:hAnsi="Times New Roman" w:cs="Times New Roman"/>
                <w:sz w:val="24"/>
                <w:szCs w:val="24"/>
                <w:lang w:val="ru-RU"/>
              </w:rPr>
            </w:pPr>
            <w:r>
              <w:rPr>
                <w:rFonts w:cs="Times New Roman" w:ascii="Times New Roman" w:hAnsi="Times New Roman"/>
                <w:sz w:val="24"/>
                <w:szCs w:val="24"/>
                <w:lang w:val="ru-RU"/>
              </w:rPr>
              <w:t>- Koruyucu  gözlükler,  GOST  R  12.4.013-97   sayılı  “İş  güvenliği  standartları  sistemi.  Genel  teknik  şartlar”  konulu  standart;</w:t>
            </w:r>
          </w:p>
          <w:p>
            <w:pPr>
              <w:pStyle w:val="AralkYok"/>
              <w:rPr>
                <w:rFonts w:ascii="Times New Roman" w:hAnsi="Times New Roman" w:cs="Times New Roman"/>
                <w:sz w:val="24"/>
                <w:szCs w:val="24"/>
                <w:lang w:val="ru-RU"/>
              </w:rPr>
            </w:pPr>
            <w:r>
              <w:rPr>
                <w:rFonts w:cs="Times New Roman" w:ascii="Times New Roman" w:hAnsi="Times New Roman"/>
                <w:sz w:val="24"/>
                <w:szCs w:val="24"/>
                <w:lang w:val="ru-RU"/>
              </w:rPr>
              <w:t>-  Koruyucu   yüz  maskeleri,  GOST  12.4.023-84 sayılı  “İş  güvenliği  standartları  sistemi.  Genel  teknik  şartlar  ve  kontrol yöntemleri”  konulu  standart.</w:t>
            </w:r>
          </w:p>
          <w:p>
            <w:pPr>
              <w:pStyle w:val="AralkYok"/>
              <w:rPr/>
            </w:pPr>
            <w:r>
              <w:rPr>
                <w:rFonts w:cs="Times New Roman" w:ascii="Times New Roman" w:hAnsi="Times New Roman"/>
                <w:sz w:val="24"/>
                <w:szCs w:val="24"/>
                <w:lang w:val="ru-RU"/>
              </w:rPr>
              <w:t>-  Yalıtım</w:t>
            </w:r>
            <w:r>
              <w:rPr>
                <w:rFonts w:cs="Times New Roman" w:ascii="Times New Roman" w:hAnsi="Times New Roman"/>
                <w:sz w:val="24"/>
                <w:szCs w:val="24"/>
              </w:rPr>
              <w:t>lı kıyafetler</w:t>
            </w:r>
            <w:r>
              <w:rPr>
                <w:rFonts w:cs="Times New Roman" w:ascii="Times New Roman" w:hAnsi="Times New Roman"/>
                <w:sz w:val="24"/>
                <w:szCs w:val="24"/>
                <w:lang w:val="ru-RU"/>
              </w:rPr>
              <w:t xml:space="preserve">  ve  önlükleri,  GOST  R 12.4.196-99 sayılı  “İş  güvenliği  standartları  sistemi.  </w:t>
            </w:r>
            <w:r>
              <w:rPr>
                <w:rFonts w:cs="Times New Roman" w:ascii="Times New Roman" w:hAnsi="Times New Roman"/>
                <w:sz w:val="24"/>
                <w:szCs w:val="24"/>
                <w:lang w:val="en-US"/>
              </w:rPr>
              <w:t>Yalıtımlı kıyafetler.  Genel  teknik  şartlar  ve  test yöntemleri”  konulu  standart. GOST  12.4.132-83 sayılı  “İş  güvenliği  standartları  sistemi. Erkek  önlükleri.  Teknik  şartlar”  konulu  standart.</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t>-  Koruyucu  kasklar,  GOST  12.4.128-83   “İş  güvenliği  standartları  sistemi.  Koruyucu  kasklar.  Genel  teknik  şartlar  ve  test yöntemleri”  konulu  standart;</w:t>
            </w:r>
          </w:p>
          <w:p>
            <w:pPr>
              <w:pStyle w:val="AralkYok"/>
              <w:rPr>
                <w:rFonts w:ascii="Times New Roman" w:hAnsi="Times New Roman" w:cs="Times New Roman"/>
                <w:sz w:val="24"/>
                <w:szCs w:val="24"/>
                <w:lang w:val="en-US"/>
              </w:rPr>
            </w:pPr>
            <w:r>
              <w:rPr>
                <w:rFonts w:cs="Times New Roman" w:ascii="Times New Roman" w:hAnsi="Times New Roman"/>
                <w:sz w:val="24"/>
                <w:szCs w:val="24"/>
                <w:lang w:val="en-US"/>
              </w:rPr>
              <w:t xml:space="preserve">-  Çizmeler,  GOST 12.4.072-79 sayılı  “İş  güvenliği  standartları  sistemi.  Su,  petrol  yağları  ve  mekanik  etkenlerden  koruyan  özel  kauçuk  çizmeler.  Teknik  şartlar”  konulu  standart,    GOST  5357-79   sayılı  “Kauçuk  çizmeler.  Teknik  şartlar”   konulu  standart.  </w:t>
            </w:r>
          </w:p>
          <w:p>
            <w:pPr>
              <w:pStyle w:val="AralkYok"/>
              <w:rPr/>
            </w:pPr>
            <w:r>
              <w:rPr>
                <w:rFonts w:cs="Times New Roman" w:ascii="Times New Roman" w:hAnsi="Times New Roman"/>
                <w:sz w:val="24"/>
                <w:szCs w:val="24"/>
                <w:lang w:val="en-US"/>
              </w:rPr>
              <w:t xml:space="preserve">-  Kişisel  solunum  koruyucu  araçlar,  GOST  12.4.041-2001 sayılı  “İş  güvenliği  standartları  sistemi.  Kişisel  solunum  koruyucu  araçlar (filtreli).   Genel  teknik  şartları”  konulu  standart,  GOST  12.4.028-76 sayılı  “İş  güvenliği  standartları  sistemi.  ŞB-1  “LEPESTOK”  tipi maskeler.  Genel  teknik  şartlar”  konulu  standart,  GOST  12.4.121-83   “İş  güvenliği  standartları  sistemi.  Sanayi  tipi  filtreli  gaz  maskeleri.  Teknik  şartlar”  konulu  standart;  </w:t>
            </w:r>
          </w:p>
          <w:p>
            <w:pPr>
              <w:pStyle w:val="AralkYok"/>
              <w:rPr/>
            </w:pPr>
            <w:r>
              <w:rPr>
                <w:rFonts w:cs="Times New Roman" w:ascii="Times New Roman" w:hAnsi="Times New Roman"/>
                <w:sz w:val="24"/>
                <w:szCs w:val="24"/>
                <w:lang w:val="en-US"/>
              </w:rPr>
              <w:t xml:space="preserve">-  Kişisel  el  koruyucu  araçlar,  GOST  12.4.066-79  sayılı  “İş  güvenliği  standartları  sistemi.  Elleri  radyoaktif  maddelerden  koruyan  kişisel el  koruyucular .  Genel  şartlar  ve  kullanma talimatları”  konulu  standart,  GOST R 12.4.204-99  sayılı  “İş  güvenliği  standartları  sistemi.  Eldivenler.  Genel  teknik  şartlar”  konulu  standart,  GOST  20010-93 sayılı  “Teknik  kauçuk  eldivenler.  </w:t>
            </w:r>
            <w:r>
              <w:rPr>
                <w:rFonts w:cs="Times New Roman" w:ascii="Times New Roman" w:hAnsi="Times New Roman"/>
                <w:sz w:val="24"/>
                <w:szCs w:val="24"/>
                <w:lang w:val="ru-RU"/>
              </w:rPr>
              <w:t xml:space="preserve">Teknik  şartlar”  konulu  standart.  </w:t>
            </w:r>
          </w:p>
          <w:p>
            <w:pPr>
              <w:pStyle w:val="AralkYok"/>
              <w:rPr>
                <w:rFonts w:ascii="Times New Roman" w:hAnsi="Times New Roman" w:cs="Times New Roman"/>
                <w:sz w:val="24"/>
                <w:szCs w:val="24"/>
                <w:lang w:val="ru-RU"/>
              </w:rPr>
            </w:pPr>
            <w:r>
              <w:rPr>
                <w:rFonts w:cs="Times New Roman" w:ascii="Times New Roman" w:hAnsi="Times New Roman"/>
                <w:sz w:val="24"/>
                <w:szCs w:val="24"/>
                <w:lang w:val="ru-RU"/>
              </w:rPr>
            </w:r>
          </w:p>
          <w:p>
            <w:pPr>
              <w:pStyle w:val="AralkYok"/>
              <w:rPr/>
            </w:pPr>
            <w:r>
              <w:rPr>
                <w:rFonts w:cs="Times New Roman" w:ascii="Times New Roman" w:hAnsi="Times New Roman"/>
                <w:sz w:val="24"/>
                <w:szCs w:val="24"/>
                <w:lang w:val="ru-RU"/>
              </w:rPr>
              <w:t>- Yangın  söndürücüleri,  NPB  199 – 2001  “Yangın  söndürme  araçlar</w:t>
            </w:r>
            <w:r>
              <w:rPr>
                <w:rFonts w:cs="Times New Roman" w:ascii="Times New Roman" w:hAnsi="Times New Roman"/>
                <w:sz w:val="24"/>
                <w:szCs w:val="24"/>
              </w:rPr>
              <w:t>ı</w:t>
            </w:r>
            <w:r>
              <w:rPr>
                <w:rFonts w:cs="Times New Roman" w:ascii="Times New Roman" w:hAnsi="Times New Roman"/>
                <w:sz w:val="24"/>
                <w:szCs w:val="24"/>
                <w:lang w:val="ru-RU"/>
              </w:rPr>
              <w:t>.  Yangın  söndürücüler.  Basınç  kaynakları.  Genel  teknik  şartlar.  Test  yöntemleri”,  GOST  R  51057-2001  “Yangın  söndürme   araçlar</w:t>
            </w:r>
            <w:r>
              <w:rPr>
                <w:rFonts w:cs="Times New Roman" w:ascii="Times New Roman" w:hAnsi="Times New Roman"/>
                <w:sz w:val="24"/>
                <w:szCs w:val="24"/>
              </w:rPr>
              <w:t>ı</w:t>
            </w:r>
            <w:r>
              <w:rPr>
                <w:rFonts w:cs="Times New Roman" w:ascii="Times New Roman" w:hAnsi="Times New Roman"/>
                <w:sz w:val="24"/>
                <w:szCs w:val="24"/>
                <w:lang w:val="ru-RU"/>
              </w:rPr>
              <w:t xml:space="preserve">.  Mobil  Yangın  söndürücüler.  Genel  teknik  şartlar.  Test  yöntemleri”,   GOST  R  51017-2009  “Yangın  söndürme   amaçlı  teknik  araçlar.  Mobil  Yangın  söndürücüler.  Genel  teknik  şartlar.  Test  yöntemleri”,   GOST  12.3.046-91   “İş  güvenliği  standartları  sistemi.  Otomatik  yangın  söndürme  </w:t>
            </w:r>
            <w:r>
              <w:rPr>
                <w:rFonts w:cs="Times New Roman" w:ascii="Times New Roman" w:hAnsi="Times New Roman"/>
                <w:sz w:val="24"/>
                <w:szCs w:val="24"/>
              </w:rPr>
              <w:t>sistemleri</w:t>
            </w:r>
            <w:r>
              <w:rPr>
                <w:rFonts w:cs="Times New Roman" w:ascii="Times New Roman" w:hAnsi="Times New Roman"/>
                <w:sz w:val="24"/>
                <w:szCs w:val="24"/>
                <w:lang w:val="ru-RU"/>
              </w:rPr>
              <w:t xml:space="preserve">.  Genel  teknik  şartlar”.  </w:t>
            </w:r>
          </w:p>
          <w:p>
            <w:pPr>
              <w:pStyle w:val="AralkYok"/>
              <w:rPr>
                <w:rFonts w:ascii="Times New Roman" w:hAnsi="Times New Roman" w:cs="Times New Roman"/>
                <w:sz w:val="24"/>
                <w:szCs w:val="24"/>
                <w:lang w:val="ru-RU"/>
              </w:rPr>
            </w:pPr>
            <w:r>
              <w:rPr>
                <w:rFonts w:cs="Times New Roman" w:ascii="Times New Roman" w:hAnsi="Times New Roman"/>
                <w:sz w:val="24"/>
                <w:szCs w:val="24"/>
                <w:lang w:val="ru-RU"/>
              </w:rPr>
            </w:r>
          </w:p>
          <w:p>
            <w:pPr>
              <w:pStyle w:val="AralkYok"/>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l  kıyafetler,  koruyucu  araçlar</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8:00Z</dcterms:created>
  <dc:creator>Hatice Tunali</dc:creator>
  <dc:description/>
  <cp:keywords/>
  <dc:language>en-US</dc:language>
  <cp:lastModifiedBy>hhatipoglu</cp:lastModifiedBy>
  <dcterms:modified xsi:type="dcterms:W3CDTF">2013-03-08T13:59:00Z</dcterms:modified>
  <cp:revision>4</cp:revision>
  <dc:subject/>
  <dc:title/>
</cp:coreProperties>
</file>